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1905</wp:posOffset>
                </wp:positionV>
                <wp:extent cx="2319020" cy="197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2" w:after="0"/>
                              <w:jc w:val="center"/>
                              <w:rPr>
                                <w:rFonts w:ascii="全字庫正楷體" w:hAnsi="全字庫正楷體" w:eastAsia="全字庫正楷體" w:cs="全字庫正楷體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全字庫正楷體" w:hAnsi="全字庫正楷體" w:cs="全字庫正楷體" w:eastAsia="全字庫正楷體"/>
                                <w:sz w:val="100"/>
                                <w:szCs w:val="100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6pt;height:155.4pt;mso-wrap-distance-left:9.05pt;mso-wrap-distance-right:9.05pt;mso-wrap-distance-top:3.6pt;mso-wrap-distance-bottom:3.6pt;margin-top:0.15pt;mso-position-vertical-relative:text;margin-left:147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612" w:after="0"/>
                        <w:jc w:val="center"/>
                        <w:rPr>
                          <w:rFonts w:ascii="全字庫正楷體" w:hAnsi="全字庫正楷體" w:eastAsia="全字庫正楷體" w:cs="全字庫正楷體"/>
                          <w:sz w:val="100"/>
                          <w:szCs w:val="100"/>
                        </w:rPr>
                      </w:pPr>
                      <w:r>
                        <w:rPr>
                          <w:rFonts w:ascii="全字庫正楷體" w:hAnsi="全字庫正楷體" w:cs="全字庫正楷體" w:eastAsia="全字庫正楷體"/>
                          <w:sz w:val="100"/>
                          <w:szCs w:val="100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教育局補助或委辦經費收支結算表</w:t>
      </w:r>
    </w:p>
    <w:p>
      <w:pPr>
        <w:pStyle w:val="Normal"/>
        <w:ind w:right="-1" w:hanging="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/>
        <w:t>單位：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77"/>
      </w:tblGrid>
      <w:tr>
        <w:trPr>
          <w:trHeight w:val="731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全銜</w:t>
            </w:r>
          </w:p>
        </w:tc>
      </w:tr>
      <w:tr>
        <w:trPr>
          <w:trHeight w:val="698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全國學生舞蹈比賽基本補助費及優勝獎勵金</w:t>
            </w:r>
          </w:p>
        </w:tc>
      </w:tr>
      <w:tr>
        <w:trPr>
          <w:trHeight w:val="708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Cs w:val="24"/>
              </w:rPr>
              <w:t>教育局核定函日期及文號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4"/>
              </w:rPr>
              <w:t>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桃教終字第</w:t>
            </w:r>
            <w:r>
              <w:rPr>
                <w:rFonts w:eastAsia="標楷體" w:cs="標楷體" w:ascii="標楷體" w:hAnsi="標楷體"/>
                <w:szCs w:val="24"/>
              </w:rPr>
              <w:t>1130039159</w:t>
            </w:r>
            <w:r>
              <w:rPr>
                <w:rFonts w:ascii="標楷體" w:hAnsi="標楷體" w:cs="標楷體" w:eastAsia="標楷體"/>
                <w:szCs w:val="24"/>
              </w:rPr>
              <w:t>號函</w:t>
            </w:r>
          </w:p>
        </w:tc>
      </w:tr>
      <w:tr>
        <w:trPr>
          <w:trHeight w:val="91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算年度及科目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8" w:right="120" w:hanging="56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基本補助費：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費、捐助、補助、分攤、照護、救濟與交流活動費」科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(38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下支應</w:t>
            </w:r>
          </w:p>
          <w:p>
            <w:pPr>
              <w:pStyle w:val="Normal"/>
              <w:ind w:left="568" w:right="120" w:hanging="56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優勝獎勵金：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教育局分基金「社會教育計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費、捐助、補助、分攤、照護、救濟與交流活動費」科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(58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下支應</w:t>
            </w:r>
          </w:p>
        </w:tc>
      </w:tr>
      <w:tr>
        <w:trPr>
          <w:trHeight w:val="792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預定完成日期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實際完成日期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70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概算金額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基本補助費及獎勵金申請金額總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核定補助金額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補助費：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整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如有多筆合併計算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勝獎勵金：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元整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如有多筆合併計算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Cs w:val="24"/>
              </w:rPr>
              <w:t>教育局實際撥付補助金額</w:t>
            </w:r>
            <w:r>
              <w:rPr>
                <w:rFonts w:ascii="標楷體" w:hAnsi="標楷體" w:cs="標楷體" w:eastAsia="標楷體"/>
                <w:spacing w:val="-2"/>
                <w:kern w:val="0"/>
                <w:szCs w:val="24"/>
              </w:rPr>
              <w:t>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補助費：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勝獎勵金：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</w:p>
        </w:tc>
      </w:tr>
      <w:tr>
        <w:trPr>
          <w:trHeight w:val="816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補助實支金額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補助費：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勝獎勵金：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</w:t>
            </w:r>
          </w:p>
        </w:tc>
      </w:tr>
      <w:tr>
        <w:trPr>
          <w:trHeight w:val="91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：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受補助單位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受補助機關學校應於計畫結束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內填報本表送本局備查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本表應由業務單位填報，會計單位複核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本表預算年度及科目，請依教育局核定補助函所列科目填列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結餘款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=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教育局補助實支金額 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            業務單位主管            主辦會計            機關首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字庫正楷體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2:00Z</dcterms:created>
  <dc:creator>劉勝國</dc:creator>
  <dc:description/>
  <cp:keywords/>
  <dc:language>en-US</dc:language>
  <cp:lastModifiedBy>許睦妍</cp:lastModifiedBy>
  <dcterms:modified xsi:type="dcterms:W3CDTF">2024-05-03T02:23:00Z</dcterms:modified>
  <cp:revision>10</cp:revision>
  <dc:subject/>
  <dc:title/>
</cp:coreProperties>
</file>