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實施計畫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女童軍精神，加強女童軍團隊合作能力，增進互動交流。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女童軍的童軍技能，增進與大自然互動的能力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展童軍運動，</w:t>
      </w:r>
      <w:r>
        <w:rPr>
          <w:rFonts w:ascii="標楷體" w:hAnsi="標楷體" w:cs="標楷體" w:eastAsia="標楷體"/>
        </w:rPr>
        <w:t>落實榮譽制度與徽章制度，鼓勵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</w:rPr>
        <w:t>童軍完成進程考驗爭取榮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，三天二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有木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Arial" w:ascii="標楷體" w:hAnsi="標楷體"/>
          <w:color w:val="4D5156"/>
          <w:shd w:fill="FFFFFF" w:val="clear"/>
        </w:rPr>
        <w:t>237</w:t>
      </w:r>
      <w:r>
        <w:rPr>
          <w:rFonts w:ascii="標楷體" w:hAnsi="標楷體" w:cs="Arial" w:eastAsia="標楷體"/>
          <w:color w:val="4D5156"/>
          <w:shd w:fill="FFFFFF" w:val="clear"/>
        </w:rPr>
        <w:t>新北市三峽區有木里</w:t>
      </w:r>
      <w:r>
        <w:rPr>
          <w:rFonts w:eastAsia="標楷體" w:cs="Arial" w:ascii="標楷體" w:hAnsi="標楷體"/>
          <w:color w:val="4D5156"/>
          <w:shd w:fill="FFFFFF" w:val="clear"/>
        </w:rPr>
        <w:t>131</w:t>
      </w:r>
      <w:r>
        <w:rPr>
          <w:rFonts w:ascii="標楷體" w:hAnsi="標楷體" w:cs="Arial" w:eastAsia="標楷體"/>
          <w:color w:val="4D5156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。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野外炊事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易工程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聲光通訊與求救訊號、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旅行探涉挑戰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無痕山林體驗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觀念與自我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保護能力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員：符合考驗藍鵲進程資格之桃園市女童軍，預定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止，請準時報名俾利活動規劃</w:t>
      </w:r>
      <w:r>
        <w:rPr>
          <w:rFonts w:ascii="標楷體" w:hAnsi="標楷體" w:cs="標楷體" w:eastAsia="標楷體"/>
          <w:color w:val="000000"/>
        </w:rPr>
        <w:t>（報名表如附件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2659" w:hanging="26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 w:before="108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藍鵲營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41"/>
        <w:gridCol w:w="3012"/>
        <w:gridCol w:w="4252"/>
      </w:tblGrid>
      <w:tr>
        <w:trPr>
          <w:trHeight w:val="685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鎮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輔導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芷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值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各項活動流程時間之控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隊生活管理（吹哨、晨晚檢、集合、夜間查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領導全體學員作息。</w:t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藍芳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內壢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童軍團副總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典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副總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典禮流程設計及執行。</w:t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吳宜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壢高商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女童軍團副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準備、食材配給。</w:t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倫謙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慈文國中女童軍團團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氣象紀錄表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卷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光通訊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圖判讀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估側長、寬和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自然物或其他方法測方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愛護自然景觀考驗式活動。</w:t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</w:rPr>
              <w:t>陳怡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</w:rPr>
              <w:t>平興國中教師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i/>
                <w:i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hd w:fill="D8D8D8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總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強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教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溫苡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繼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蘭姐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吳宜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中壢高商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令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張凱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建國國中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新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蘭姐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蘭姐團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、分站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地安全及巡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與資源回收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營、舍營場地規劃及分配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分站活動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地安全及巡邏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活動所需之各項器材之裝設、分配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設音響與管理。</w:t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袁倫謙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東興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童軍團副總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藍芳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內壢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小小團團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日程表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333375</wp:posOffset>
                </wp:positionV>
                <wp:extent cx="477520" cy="664210"/>
                <wp:effectExtent l="4445" t="3175" r="4445" b="317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6.25pt" to="113.65pt,78.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458470</wp:posOffset>
                </wp:positionV>
                <wp:extent cx="1117600" cy="541655"/>
                <wp:effectExtent l="2540" t="4445" r="2540" b="444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.1pt" to="113.65pt,78.7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5789295" cy="776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6"/>
                              <w:gridCol w:w="2443"/>
                              <w:gridCol w:w="2337"/>
                              <w:gridCol w:w="255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行囊整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前準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野仙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天然野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防身術研習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營地工程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危機逃脫任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光通訊與求救訊號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11.55pt;mso-wrap-distance-left:9pt;mso-wrap-distance-right:9pt;mso-wrap-distance-top:0pt;mso-wrap-distance-bottom:0pt;margin-top:104.5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6"/>
                        <w:gridCol w:w="2443"/>
                        <w:gridCol w:w="2337"/>
                        <w:gridCol w:w="255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囊整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前準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野仙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旅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天然野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防身術研習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營地工程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危機逃脫任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光通訊與求救訊號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Arial"/>
      <w:b/>
      <w:bCs/>
      <w:spacing w:val="-2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  <w:lang w:val="en-US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5:00Z</dcterms:created>
  <dc:creator>User</dc:creator>
  <dc:description/>
  <cp:keywords/>
  <dc:language>en-US</dc:language>
  <cp:lastModifiedBy>user</cp:lastModifiedBy>
  <cp:lastPrinted>2024-05-18T21:08:00Z</cp:lastPrinted>
  <dcterms:modified xsi:type="dcterms:W3CDTF">2024-05-21T01:07:00Z</dcterms:modified>
  <cp:revision>8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