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領導才能營實施辦法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蘭姐女童軍精神，加強蘭姐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蘭姐女童軍溝通、表達及活動帶領技巧，增進領導能力。</w:t>
      </w:r>
    </w:p>
    <w:p>
      <w:pPr>
        <w:pStyle w:val="Normal"/>
        <w:ind w:left="1903" w:hanging="2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落實榮譽制度與徽章制度，鼓勵蘭姐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童軍完成進程任務爭取榮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新北市政府教育局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五、六、日，三天兩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有木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Arial" w:ascii="標楷體" w:hAnsi="標楷體"/>
          <w:color w:val="4D5156"/>
          <w:shd w:fill="FFFFFF" w:val="clear"/>
        </w:rPr>
        <w:t>237</w:t>
      </w:r>
      <w:r>
        <w:rPr>
          <w:rFonts w:ascii="標楷體" w:hAnsi="標楷體" w:cs="Arial" w:eastAsia="標楷體"/>
          <w:color w:val="4D5156"/>
          <w:shd w:fill="FFFFFF" w:val="clear"/>
        </w:rPr>
        <w:t>新北市三峽區有木里</w:t>
      </w:r>
      <w:r>
        <w:rPr>
          <w:rFonts w:eastAsia="標楷體" w:cs="Arial" w:ascii="標楷體" w:hAnsi="標楷體"/>
          <w:color w:val="4D5156"/>
          <w:shd w:fill="FFFFFF" w:val="clear"/>
        </w:rPr>
        <w:t>131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：通過藍鵲進程之女童軍，預定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各縣市女童軍自行前往者，酌扣交通費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止，請準時報名俾利活動規劃</w:t>
      </w:r>
      <w:r>
        <w:rPr>
          <w:rFonts w:ascii="標楷體" w:hAnsi="標楷體" w:cs="標楷體" w:eastAsia="標楷體"/>
          <w:color w:val="000000"/>
        </w:rPr>
        <w:t>（報名表如附件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2659" w:hanging="26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60" w:before="108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領導才能營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1"/>
        <w:gridCol w:w="3012"/>
        <w:gridCol w:w="4252"/>
      </w:tblGrid>
      <w:tr>
        <w:trPr>
          <w:trHeight w:val="685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鎮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芷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值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各項活動流程時間之控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隊生活管理（吹哨、晨晚檢、集合、夜間查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領導全體學員作息。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典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童軍團副總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典禮流程設計及執行。</w:t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女童軍團副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準備、食材配給。</w:t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陳育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嘉義民雄國中女童軍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課程規劃與執行</w:t>
            </w:r>
          </w:p>
        </w:tc>
      </w:tr>
      <w:tr>
        <w:trPr>
          <w:trHeight w:val="34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令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蘭姐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、分站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地安全及巡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與資源回收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營、舍營場地規劃及分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分站活動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地安全及巡邏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所需之各項器材之裝設、分配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設音響與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袁倫謙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東興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黎玉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興仁國小幼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欣霓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童軍團副總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藍芳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內壢國中女童軍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小小團團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領導才能營日程表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6149340" cy="785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  <w:gridCol w:w="2573"/>
                              <w:gridCol w:w="2573"/>
                              <w:gridCol w:w="2573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晨檢觀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技能演練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女童軍進程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的藝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領導原則與實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動帶領技巧與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教學技巧與實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動設計與實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動帶領技巧與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18.75pt;mso-wrap-distance-left:9pt;mso-wrap-distance-right:9pt;mso-wrap-distance-top:0pt;mso-wrap-distance-bottom:0pt;margin-top:104.5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  <w:gridCol w:w="2573"/>
                        <w:gridCol w:w="2573"/>
                        <w:gridCol w:w="2573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1pt,-2.2pt" to="93.4pt,50.05pt" ID="直線接點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3pt,7.65pt" to="92.9pt,50.25pt" ID="直線接點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晨檢觀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技能演練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女童軍進程制度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話的藝術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領導原則與實務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帶領技巧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學技巧與實務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設計與實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帶領技巧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-27940</wp:posOffset>
                </wp:positionV>
                <wp:extent cx="588645" cy="664210"/>
                <wp:effectExtent l="3810" t="3175" r="3810" b="317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-2.2pt" to="93.4pt,50.05pt" ID="直線接點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1222375" cy="541655"/>
                <wp:effectExtent l="2540" t="4445" r="2540" b="444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65pt" to="92.9pt,50.25pt" ID="直線接點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領導才能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童軍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長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3:00Z</dcterms:created>
  <dc:creator>User</dc:creator>
  <dc:description/>
  <cp:keywords/>
  <dc:language>en-US</dc:language>
  <cp:lastModifiedBy>user</cp:lastModifiedBy>
  <cp:lastPrinted>2019-03-27T14:27:00Z</cp:lastPrinted>
  <dcterms:modified xsi:type="dcterms:W3CDTF">2024-05-21T01:07:00Z</dcterms:modified>
  <cp:revision>4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