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2016" w:hanging="2016"/>
        <w:jc w:val="center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國防部</w:t>
      </w:r>
      <w:r>
        <w:rPr>
          <w:rFonts w:cs="標楷體"/>
          <w:b/>
          <w:color w:val="000000"/>
          <w:sz w:val="40"/>
          <w:szCs w:val="40"/>
        </w:rPr>
        <w:t>102</w:t>
      </w:r>
      <w:r>
        <w:rPr>
          <w:rFonts w:cs="標楷體"/>
          <w:b/>
          <w:color w:val="000000"/>
          <w:sz w:val="40"/>
          <w:szCs w:val="40"/>
        </w:rPr>
        <w:t>年全民國防網際網路有獎徵答活動參加辦法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sz w:val="36"/>
        </w:rPr>
        <w:t>一、活動時間自民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電腦將給予提示，全數答對者，得在網站上留下個人基本資料與聯繫方式，參加抽獎活動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獎項：計有「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型</w:t>
      </w:r>
      <w:r>
        <w:rPr>
          <w:rFonts w:eastAsia="標楷體" w:cs="標楷體" w:ascii="標楷體" w:hAnsi="標楷體"/>
          <w:sz w:val="36"/>
        </w:rPr>
        <w:t>LED</w:t>
      </w:r>
      <w:r>
        <w:rPr>
          <w:rFonts w:ascii="標楷體" w:hAnsi="標楷體" w:cs="標楷體" w:eastAsia="標楷體"/>
          <w:sz w:val="36"/>
        </w:rPr>
        <w:t>智慧液晶顯示器」等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>75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份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型</w:t>
      </w:r>
      <w:r>
        <w:rPr>
          <w:rFonts w:eastAsia="標楷體" w:cs="標楷體" w:ascii="標楷體" w:hAnsi="標楷體"/>
          <w:sz w:val="36"/>
        </w:rPr>
        <w:t>LED</w:t>
      </w:r>
      <w:r>
        <w:rPr>
          <w:rFonts w:ascii="標楷體" w:hAnsi="標楷體" w:cs="標楷體" w:eastAsia="標楷體"/>
          <w:sz w:val="36"/>
        </w:rPr>
        <w:t>智慧液晶顯示器（附壁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掛架）」乙台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125CC</w:t>
      </w:r>
      <w:r>
        <w:rPr>
          <w:rFonts w:ascii="標楷體" w:hAnsi="標楷體" w:cs="標楷體" w:eastAsia="標楷體"/>
          <w:sz w:val="36"/>
        </w:rPr>
        <w:t>重型機車」乙台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高級競賽腳踏車」乙台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變頻洗衣機」乙台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平板電腦」乙台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30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10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四、抽獎： 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2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捌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、地點及方式：</w:t>
      </w:r>
    </w:p>
    <w:p>
      <w:pPr>
        <w:pStyle w:val="Normal"/>
        <w:spacing w:lineRule="exact" w:line="520"/>
        <w:ind w:left="1326" w:hanging="96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１、時間：公開抽獎活動結束後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個月內，逾期未領取者，視同放棄。</w:t>
      </w:r>
    </w:p>
    <w:p>
      <w:pPr>
        <w:pStyle w:val="Normal"/>
        <w:spacing w:lineRule="exact" w:line="52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地點：國防部勤務部隊指揮部（臺北市貴陽街一段</w:t>
      </w:r>
      <w:r>
        <w:rPr>
          <w:rFonts w:eastAsia="標楷體" w:cs="標楷體" w:ascii="標楷體" w:hAnsi="標楷體"/>
          <w:sz w:val="36"/>
        </w:rPr>
        <w:t>54</w:t>
      </w:r>
      <w:r>
        <w:rPr>
          <w:rFonts w:ascii="標楷體" w:hAnsi="標楷體" w:cs="標楷體" w:eastAsia="標楷體"/>
          <w:sz w:val="36"/>
        </w:rPr>
        <w:t>號）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３、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57" w:hanging="119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、貳獎及參獎者，應攜帶國民身分證赴指定地點領取；肆獎以下者（含），由國防部承辦單位確認身分後，依個人參加活動時所留地址寄送，惟通訊地址、聯絡電話及身分不明無法寄達者，視同放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57" w:hanging="119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依所得稅法規定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者（頭獎、貳獎、參獎），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應於領獎同時，預繳稅金，國防部依規定開立扣繳憑單。</w:t>
      </w:r>
      <w:r>
        <w:br w:type="page"/>
      </w:r>
    </w:p>
    <w:p>
      <w:pPr>
        <w:pStyle w:val="Normal"/>
        <w:spacing w:lineRule="exact" w:line="400"/>
        <w:ind w:right="38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網際網路有獎徵答題庫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基於國家長遠發展需要，順應民意高度期盼，國防部已策訂計畫，將循序漸進，穩健推動兵役制度由「募徵併行制」朝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徵兵制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傭兵制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募兵制　轉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國軍因應政經情勢發展，我國兵役制度規劃將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由「募徵併行制」朝向「募兵制」轉型。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為保有嚇阻敵人軍事冒險之「固若磐石」國防武力，實施募兵制，停止徵集徵兵檢查合格男子服常備兵現役，轉換為接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軍事訓練，已完成修正下列那一種法律，取得法源依據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兵役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徵兵規則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轉換徵集「常備兵役軍事訓練」除攸關人民權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利義務，須以法律明定規範，《兵役法》部分條文修正草案，已獲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法院三讀通過並公布施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.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新修訂「災害防救法」規定，當發生重大災害時，國軍部隊應主動協助災害防救，並自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，國防部得視災害防救需要，運用應召後備軍人支援災害防救，未來後備軍人將是救災的主力之一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災害防救法，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，國防部得視災害防救需要，運用應召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軍人支援災害防救，未來後備軍人將是救災的主力之一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國防部規劃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至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持續推動「精粹案」，以建構一支「小而精、小而強、小而巧」的國防力量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規劃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持續推動「精粹案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何者為我國固有之軍人武德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智、信、仁、勇、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四維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八德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「智、信、仁、勇、嚴」為我國固有之軍人武德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防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規定，國防部應根據國家目標、國際一般情勢、軍事情勢、國防政策、國軍兵力整建、戰備整備、國防資源與運用、全民國防等，定期提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家報告書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政報告書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防報告書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國防部依國防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，藉著國防報告書的出版，讓國人認識我國現階段的安全環境與國防政策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國軍考量周邊安全環境、敵我戰略態勢及未來發展等因素，在國防戰略指導下，係以（１）防衛固守、有效嚇阻（２）有效嚇阻、防衛固守（３）反介入／區域拒止  為軍事戰略構想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在國防戰略指導下，係以「防衛固守、有效嚇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阻」為軍事戰略構想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《災害防救法》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修正施行，國防部依該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授權，會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內政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交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濟部  訂定《國軍協助災害防救辦法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《災害防救法》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修正施行，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部依該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授權，會同內政部訂定《國軍協助災害防救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法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為提升國防施政品質，國防部參酌各先進國家運作與發展經驗，規劃設置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經濟智庫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智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外交智庫  俾有助強化國防事務研究，拓展國際交流合作，提供前瞻性決策建議，提升國家競爭力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為提升國防施政品質，國防部參酌各先進國家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運作與發展經驗，規劃設置「國防智庫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為形塑楷模典範，傳承光榮傳統，國軍以發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智、仁、勇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忠、孝、仁、愛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犧牲、團結、負責    之黃埔精神為目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以發揚「犧牲、團結、負責」之黃埔精神為目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全民國防教育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民國防教育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災害防救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軍協助災害防救辦法   以「國際情勢」、「國防政策」、「全民國防」、「防衛動員」及「國防科技」五大教育主軸為核心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全民國防教育依《全民國防教育法》辦理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民國防教育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災害防救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全民防衛動員準備法   國防部以「行政院動員會報」秘書單位立場，整合相關部會及各級政府共同推動精神、人力、物資經濟、財力、交通、衛生、科技及軍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方案動員準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依據《全民防衛動員準備法》，國防部以「行政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院動員會報」秘書單位立場，整合相關部會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國防部對災害防救之新聞處理，採靈活多元方式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動、公開對外說明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被動說明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公開   國軍「超前部署、預置兵力、隨時防救」相關資訊，並在不影響救災任務與安全前提下，協助媒體搭乘輸具前往災區採訪，發揮救災整體新聞效能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國防部對災害防救之新聞處理，採靈活多元方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，除主動、公開對外說明國軍「超前部署、預置兵力、隨時防救」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資訊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依《國軍經常戰備時期突發狀況處置規定》，執行災害防救任務係以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常備部隊為主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後備部隊為主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憲兵為主   依據《災害防救法》及《國軍協助災害防救辦法》規定，適時運用教育召集應召之後備軍人，編成後備部隊協助災害防救任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執行災害防救任務係以「常備部隊為主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鑑於日本因地震造成海嘯與核災，國軍增加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單一式災害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複合式災害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簡單式災害   處置與救援演練，持續強化各級災害防救機制運作功能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鑑於日本因地震造成海嘯與核災，國軍增加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複合式災害」處置與救援演練，持續強化各級災害防救機制運作功能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為建立良好溝通管道，保障官兵合法權益，國防部設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987   </w:t>
      </w:r>
      <w:r>
        <w:rPr>
          <w:rFonts w:ascii="標楷體" w:hAnsi="標楷體" w:cs="標楷體" w:eastAsia="標楷體"/>
          <w:sz w:val="28"/>
          <w:szCs w:val="28"/>
        </w:rPr>
        <w:t>諮詢服務專線及「端木青信箱」等申訴管道，透過「說清楚、講明白」之服務態度，秉持「公平、公正」原則，處理申訴案件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為建立良好溝通管道，保障官兵合法權益，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部設立「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諮詢服務專線」及「端木青信箱」等申訴管道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國軍官兵權益保障委員會採二級二審制，第一級為政治作戰局及各軍種司令部，第二級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防部國軍官兵權益保障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陸軍司令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海軍司令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第二級為國防部國軍官兵權益保障會；負責對國軍官兵權益遭受侵害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件之協調處理，及不服第一級委員會審議案件之再審議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軍自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招募志願役專業軍（士）官起，已開始擴大運用女性人力，另配合兵役制度轉型，於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96   </w:t>
      </w:r>
      <w:r>
        <w:rPr>
          <w:rFonts w:ascii="標楷體" w:hAnsi="標楷體" w:cs="標楷體" w:eastAsia="標楷體"/>
          <w:sz w:val="28"/>
          <w:szCs w:val="28"/>
        </w:rPr>
        <w:t>年開放招募女性志願士兵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配合兵役制度轉型，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開放招募女性志願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士兵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何者非屬重大國防資源釋商計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大型飛彈快艇建造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策略性商維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軍工廠國有國營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長期性的重大釋商計畫如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型飛彈快艇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建造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輕、中型戰術輪車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跳頻無線電機產製及維修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八輪甲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車產製及維修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策略性商維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軍工廠國有民營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軍人才招募中心免付費諮詢電話為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0800-050010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800-0000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人才招募中心免付費諮詢電話為：</w:t>
      </w:r>
      <w:r>
        <w:rPr>
          <w:rFonts w:eastAsia="標楷體" w:cs="標楷體" w:ascii="標楷體" w:hAnsi="標楷體"/>
          <w:sz w:val="28"/>
          <w:szCs w:val="28"/>
        </w:rPr>
        <w:t>0800-0000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下列網站何者可查詢到國軍各班隊招生相關資料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戈正平資訊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軍人力資源管理系統網站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軍人才招募中心全球資訊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人才招募中心全球資訊網可查詢到國軍各班隊招生相關資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軍志願役專業預備軍官班考選對象「學歷」資格為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中職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大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大學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研究所以上畢業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志願役專業預備軍官班考選對象「學歷」資格為：在國內公立或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已立案之私立大學以上學校或教育部認可之國外大學以上學校畢業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符合考選簡章所定資格條件，志願服務軍旅者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國軍志願役專業預備士官班考選對象「學歷」資格為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中職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大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大學以上畢業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志願役專業預備士官班考選對象「學歷」資格為：在國內公立或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已立案之私立大專以上學校或教育部認可之國外大專以上學校畢業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符合考選簡章所定資格條件，志願服務軍旅者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一般社會青年報考專業志願士兵暨儲備士官「學歷」資格為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中職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大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大學以上畢業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專業志願士兵暨儲備士官考選對象「學歷」資格為：高中（職）含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學校畢業，或具教育部認可之同等學力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依「兵役法」、「志願士兵服役條例」一般士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役年齡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，依「兵役法」規定，一般士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役年齡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歲。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報考專業預備軍（士）官班及專業志願士兵暨儲備士官之報名方式為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至各地區人才招募中心現場報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通信報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網路填表後通信報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考選簡章規定：報名方式一律採網路填表後通信報名方式辦理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全民國防教育法於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  公布施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中華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華總一義字第</w:t>
      </w:r>
      <w:r>
        <w:rPr>
          <w:rFonts w:eastAsia="標楷體" w:cs="標楷體" w:ascii="標楷體" w:hAnsi="標楷體"/>
          <w:sz w:val="28"/>
          <w:szCs w:val="28"/>
        </w:rPr>
        <w:t>09400014051</w:t>
      </w:r>
      <w:r>
        <w:rPr>
          <w:rFonts w:ascii="標楷體" w:hAnsi="標楷體" w:cs="標楷體" w:eastAsia="標楷體"/>
          <w:sz w:val="28"/>
          <w:szCs w:val="28"/>
        </w:rPr>
        <w:t>號公布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「全民國防教育法」各級之主管機關，在中央為國防部；在直轄市為直轄市政府；在縣（市）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會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縣、市政府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環保局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全民國防教育法，本法所稱主管機關，在中央為國防部；在直轄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直轄市政府；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總統為因應國防需要，得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民防衛動員準備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憲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民防法  規定動員事項，實施全國動員或局部動員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總統為因應國防需要，得依憲法發布緊急命令，規定動員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項，實施全國動員或局部動員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召開國家安全會議是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總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立法院院長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行政院院長　的權責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總統為決定國家安全有關之國防大政方針，或為因應國防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重大緊急情勢，得召開國家安全會議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依全民國防教育法，所稱主管機關，在中央部會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育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交通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防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全民國防教育法，本法所稱主管機關：在中央為國防部；在直轄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直轄市政府；在縣（市）為縣（市）政府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實施全民國防教育工作具有傑出貢獻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團體或個人，應給予適當獎勵，獎勵辦法由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防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濟部定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全民國防教育法，國防部對於實施全民國防工作具有傑出單位及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，應訂定相關獎勵辦法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作戰時期國防部得因軍事需要，陳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總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副總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行政院　許可，將其他依法成立之武裝團隊，納入作戰序列運用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作戰時期國防部得因軍事需要，陳請行政院許可，將其他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法成立之武裝團隊，納入作戰序列運用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依國防法規定，中華民國之國防體制，其架構不包括以下何者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總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內政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中華民國之國防體制，其架構包括一、總統。二、國家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會議。三、行政院。四、國防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全民國防教育法所稱全民國防教育，以經常方式實施為原則，其範圍不包括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教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幼兒教育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社會教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全民國防教育法，全民國防教育包括：一、學校教育。二、政府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職教育。三、社會教育。四、國防文物保護、宣導及教育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下列何者為全民防衛動員計畫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動員準備綱領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動員準備方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全民防衛動員準備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，動員計畫區分為動員準備綱領、動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準備方案、動員準備分類計畫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外國人得經國防部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總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行政院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內政部  之許可，於中華民國軍隊服勤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外國人得經國防部及內政部之許可，於中華民國軍隊服勤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防部應於每任總統就職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 內，向立法院公開提出「四年期國防總檢討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國防部應於每任總統就職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內，向立法院公開提出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四年期國防總檢討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中華民國陸海空軍，應服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憲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刑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陸海空軍刑法，效忠國家，愛護人民，克盡職責，以確保國家安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國防法，中華民國陸海空軍，應服膺憲法，效忠國家，愛護人民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克盡職責，以確保國家安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全民國防教育日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行政院核定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軍人節為全民國防教育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動員準備區分為行政動員準備及軍事動員準備，軍事動員準備：由那一個部會負責執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育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內政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動員準備區分為行政動員準備及軍事動員準備，軍事動員準備：由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部負責執行，中央各機關配合辦理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動員演習機關得徵用必要之民力，徵用民力應於徵用報到日前幾日以書面通知當事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動員演習機關得徵用必要之民力，徵用民力應於徵用報到日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書面通知當事人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動員實施階段統合運用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僑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全民力量　，支援軍事作戰及緊急危難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動員實施階段統合運用全民力量，支援軍事作戰及緊急危難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行政院動員會報置召集人、副召集人各一人，分別由何人兼任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行政院院長、副院長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部部長、副部長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內政部部長、副部長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行政院動員會報置召集人、副召集人各一人，分別由行政院院長、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院長兼任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全民戰力綜合協調組織之編組、任務、權責及作業程序，由下列哪一個部會定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育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防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內政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全民戰力綜合協調組織之編組、任務、權責及作業程序，由國防部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主管全國國防事務的是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防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交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規定，國防部主管全國國防事務，本於國防之需要，提出國防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策之建議，並制定軍事戰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軍事安全政策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內政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交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防部　負責制定執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軍事政策，為國家安全政策中的主要部分，由國防部負責制定執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制定國防政策是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立法院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司法院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行政院　的工作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二章第十條：行政院制定國防政策，統合整體國力，督導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屬各機關辦理國防有關事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「國家機密保護法」已於民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 公布施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「國家機密保護法」已於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經立院三讀通過施行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現役軍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可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可兼任  擔任政黨、政治團體或公職候選人提供之職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規定，現役軍人，不得擔任政黨、政治團體或公職候選人提供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職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修正「結合民防及全民防衛動員準備體系執行災害整備及應變實施辦法」，明訂規範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動員準備會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災害防救會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，與戰綜會報聯合運作機制，以確切掌握轄內資源，強化政、軍間協調聯繫效能，提升災難應變速度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規範動員準備會報、全民戰力綜合協調會報、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災害防救會報等三會聯合運作機制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防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全民防衛動員準備法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，辦理演習與訓練，以驗證動員作戰能力與年度動員準備計畫之適切性，提升緊急應變能力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依《國防法》及《全民防衛動員準備法》規範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演習與訓練，以驗證動員作戰能力與年度動員準備計畫之適切性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提升緊急應變能力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國軍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救災就是作戰」、「超前部署、預置兵力、隨時防救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防災重於救災、離災優於防災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 政策指導，據以修訂救災整備工作與任務行動準據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國軍遵「救災就是作戰」、「超前部署、預置兵力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、隨時防救」及「防災重於救災、離災優於防災」等政策指導，據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訂救災整備工作與任務行動準據。頁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為確實掌握後備軍人動態及戰鬥技能，本「就地動員、就地作戰」之精神，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專長相符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年輕精壯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專長相符、年輕精壯、部隊戰術位置結合  原則選員，以精進後備部隊教育訓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依專長相符、年輕精壯、部隊戰術位置結合為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選員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後備軍人教育召集訓練，採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年施訓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兩年一訓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三年一訓，區分「同心演習」與「一般教召」兩部分，施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召集訓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採「兩年一訓、隔年施訓」方式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「募兵制」實施後，役男由入營服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轉為接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軍事訓練，動員人力來源將不虞匱乏，規劃結合後備部隊專長，區分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入伍訓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長訓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  階段施訓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區分「入伍訓練」及「專長訓練」二階段施訓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全民防衛動員（萬安）演習課目以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動員、民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災害防救、緊急醫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  ，演練緊急應變機制等事項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課目以動員、民防、災害防救、緊急醫療、傳染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病防治及核子事故為主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募兵制施行後仍維持憲法兵役義務，將義務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役期轉換徵集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常備兵役軍事訓練 ，俾儲備充足後備軍人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四年期國防總檢討，募兵制施行後仍維持憲法兵役義務，將義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役期轉換徵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常備兵役軍事訓練，俾儲備充足後備軍人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動員演習機關得徵用必要之民力，徵用民力應於徵用報到日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 前以書面通知當事人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全民防衛動員準備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，徵用民力應於徵用報到日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以書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面通知當事人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】參加演習期間，其服務機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學校、團體、公司、廠場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應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應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視情況  給予公假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全民防衛動員準備法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條，加演習期間，其服務機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學校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、團體、公司、廠場應給予公假。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】我國動員基本政策指導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戰鬥人員年輕化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技人員資深化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後退先用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四年期國防總檢討，動員基本政策指導為「戰鬥人員年輕化」、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專技人員資深化」及「後退先用」原則，將列管退伍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內人力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優先納入後備部隊作戰序列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後備部隊教育訓練，區分「同心演習」與「一般教召」兩部分，施予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  召集訓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防報告書，施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召集訓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後備軍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伍幾年後就不用參加教育召集訓練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施行法，後備軍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後就不用參加教育召集訓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0:00Z</dcterms:created>
  <dc:creator>i2130</dc:creator>
  <dc:description/>
  <cp:keywords/>
  <dc:language>en-US</dc:language>
  <cp:lastModifiedBy>.</cp:lastModifiedBy>
  <dcterms:modified xsi:type="dcterms:W3CDTF">2013-08-26T04:20:00Z</dcterms:modified>
  <cp:revision>2</cp:revision>
  <dc:subject/>
  <dc:title>國防部102年全民國防網際網路有獎徵答活動參加辦法</dc:title>
</cp:coreProperties>
</file>