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4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4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4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4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4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8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8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8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8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8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0" w:right="56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95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6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4765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19.95pt" to="443.9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476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77.7pt" to="468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6388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576.95pt" to="444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4765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62.2pt" to="443.9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4765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402.95pt" to="443.9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476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5.2pt" to="468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476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347.45pt" to="468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4765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87.45pt" to="443.9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4765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231.2pt" to="443.9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4765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173.45pt" to="443.9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286375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-576.95pt" to="41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1715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634.7pt" to="92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1050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4.7pt" to="165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384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634.7pt" to="239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9719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-634.7pt" to="312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9053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634.7pt" to="386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76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-597.95pt" to="468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0" w:right="56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4:00Z</dcterms:created>
  <dc:creator>admin</dc:creator>
  <dc:description/>
  <cp:keywords/>
  <dc:language>en-US</dc:language>
  <cp:lastModifiedBy>admin</cp:lastModifiedBy>
  <dcterms:modified xsi:type="dcterms:W3CDTF">2013-08-29T10:34:00Z</dcterms:modified>
  <cp:revision>2</cp:revision>
  <dc:subject/>
  <dc:title/>
</cp:coreProperties>
</file>