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立楊梅國民中學□本校□秀才分校教職員工到職通知單</w:t>
      </w:r>
      <w:r>
        <w:rPr>
          <w:rFonts w:eastAsia="標楷體" w:cs="標楷體" w:ascii="標楷體" w:hAnsi="標楷體"/>
          <w:sz w:val="36"/>
          <w:szCs w:val="36"/>
        </w:rPr>
        <w:t>111.7.21</w:t>
      </w:r>
      <w:r>
        <w:rPr>
          <w:rFonts w:ascii="標楷體" w:hAnsi="標楷體" w:cs="標楷體" w:eastAsia="標楷體"/>
          <w:sz w:val="36"/>
          <w:szCs w:val="36"/>
        </w:rPr>
        <w:t>修正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706"/>
        <w:gridCol w:w="548"/>
        <w:gridCol w:w="336"/>
        <w:gridCol w:w="570"/>
        <w:gridCol w:w="392"/>
        <w:gridCol w:w="514"/>
        <w:gridCol w:w="171"/>
        <w:gridCol w:w="543"/>
        <w:gridCol w:w="171"/>
        <w:gridCol w:w="549"/>
        <w:gridCol w:w="360"/>
        <w:gridCol w:w="360"/>
        <w:gridCol w:w="144"/>
        <w:gridCol w:w="426"/>
        <w:gridCol w:w="132"/>
        <w:gridCol w:w="378"/>
        <w:gridCol w:w="57"/>
        <w:gridCol w:w="47"/>
        <w:gridCol w:w="419"/>
        <w:gridCol w:w="120"/>
        <w:gridCol w:w="437"/>
        <w:gridCol w:w="1800"/>
      </w:tblGrid>
      <w:tr>
        <w:trPr>
          <w:trHeight w:val="7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 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親自簽名並同時具結切結欄所列事項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463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內外、超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動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任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機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師研習系統：□已有，帳號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第一次申請，帳號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請自行上系統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5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               帳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（本人除外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眷屬資料（需直系血親或配偶，如欄位不足請另附戶籍資料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無眷屬加健保者免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殘障或中低收入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51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 單   位   報   到   審   查   及   核   章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教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教師需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訓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社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總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勞退業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代理代課教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約聘僱人員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臨時人員等需會辦，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u w:val="single"/>
              </w:rPr>
              <w:t>編制內人員不需會辦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輔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務人員：     任第      職等本（年功）俸      級       俸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人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    級         薪元    □其他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切結欄注意事項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簽填本報到單並完成報到手續，即視同切結右列事項，如有隱匿或不實情事，應自負責任並依規定接受究處。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法律及行政責任。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所規定不得任用為教育人員之情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專業證照並查填如下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snapToGrid w:val="false"/>
              <w:spacing w:lineRule="exact" w:line="280"/>
              <w:ind w:left="-372" w:firstLine="3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名稱：              發證字號：            發證機關：    </w:t>
            </w:r>
          </w:p>
          <w:p>
            <w:pPr>
              <w:pStyle w:val="Normal"/>
              <w:snapToGrid w:val="false"/>
              <w:spacing w:lineRule="exact" w:line="280" w:before="0" w:after="9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已詳閱參加退撫基金年資權益通知書，且瞭解購買年資之權利經五年不行使而消滅，不得再申請購買。並決定□購買年資  □不購買年資  □無年資需購買。</w:t>
            </w:r>
          </w:p>
        </w:tc>
      </w:tr>
    </w:tbl>
    <w:p>
      <w:pPr>
        <w:pStyle w:val="Normal"/>
        <w:spacing w:lineRule="exact" w:line="40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TT22o00;文鼎ＰＯＰ－４" w:eastAsia="標楷體"/>
          <w:color w:val="000000"/>
          <w:kern w:val="0"/>
          <w:sz w:val="40"/>
          <w:szCs w:val="40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桃園市立楊梅國民中學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等。當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  <w:shd w:fill="D8D8D8" w:val="clear"/>
        </w:rPr>
        <w:t>請勾選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地址等聯絡資料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身分證字號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生日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刪除。</w:t>
      </w:r>
    </w:p>
    <w:p>
      <w:pPr>
        <w:pStyle w:val="Normal"/>
        <w:ind w:left="480" w:hanging="0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kern w:val="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此致 桃園市立楊梅國民中學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當事人簽名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日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T22o00;文鼎ＰＯＰ－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1:00Z</dcterms:created>
  <dc:creator>User</dc:creator>
  <dc:description/>
  <cp:keywords/>
  <dc:language>en-US</dc:language>
  <cp:lastModifiedBy>User</cp:lastModifiedBy>
  <cp:lastPrinted>2022-01-27T09:02:00Z</cp:lastPrinted>
  <dcterms:modified xsi:type="dcterms:W3CDTF">2024-06-27T05:01:00Z</dcterms:modified>
  <cp:revision>2</cp:revision>
  <dc:subject/>
  <dc:title>為保護個人隱私，懇請校長、輔導主任、園長、人事、班導陳老師，</dc:title>
</cp:coreProperties>
</file>