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桃園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刊評</w:t>
      </w:r>
      <w:r>
        <w:rPr>
          <w:rFonts w:ascii="標楷體" w:hAnsi="標楷體" w:cs="標楷體" w:eastAsia="標楷體"/>
          <w:color w:val="000000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統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380"/>
        <w:gridCol w:w="72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高 中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誌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誌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平、桃園、壽山、振聲、楊梅、內壢、平鎮、觀音、武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紙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英、治平、平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校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旦、育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中 組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誌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、同德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誌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明、有得、仁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</w:tr>
      <w:tr>
        <w:trPr>
          <w:trHeight w:val="991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紙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龍、平南、觀音、經國、龍興、興南、大有、光明、大園、大崙、山腳、草漯、平鎮、內壢、瑞坪、東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校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豐、平鎮、楊明、東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小 甲 組（二十五班以上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誌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、復旦、長庚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</w:tr>
      <w:tr>
        <w:trPr>
          <w:trHeight w:val="1019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誌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坡、桃園、義興、瑞豐、自立、新明、新埔、忠貞、北門、石門、信義、快樂、永順、建德、仁善、南崁、中山、祥安、瑞埔、草漯、仁和、中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</w:tr>
      <w:tr>
        <w:trPr>
          <w:trHeight w:val="855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紙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、龍潭、義興、東安、慈文、西門、龜山、潛龍、興國、文化、文山、復旦、建國、楊明、光明、大崙、中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</w:tr>
      <w:tr>
        <w:trPr>
          <w:trHeight w:val="967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校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稽、同安、龍安、茄苳、中平、同德、青埔、南美、龍山、北門、華勛、興仁、楓樹、大有、仁和、慈文、文華、八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小 乙 組（二十四班以下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誌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、后厝、東勢、巴崚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</w:tr>
      <w:tr>
        <w:trPr>
          <w:trHeight w:val="899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誌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、山頂、東門、溪海、內定、瑞梅、公埔、新興、自強、蚵間、新榮、瑞原、三和、埔心、大華、潮音、有得、龍壽、青園、內海、五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紙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、廣興、大湖、芭里、中壢、德龍、南興、五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</w:tr>
      <w:tr>
        <w:trPr>
          <w:trHeight w:val="981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校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、田心、中壢、瑞祥、上田、南門、外社、水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</w:pPr>
    <w:rPr>
      <w:rFonts w:ascii="標楷體" w:hAnsi="標楷體" w:eastAsia="標楷體" w:cs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9:00Z</dcterms:created>
  <dc:creator>Aquarius</dc:creator>
  <dc:description/>
  <cp:keywords/>
  <dc:language>en-US</dc:language>
  <cp:lastModifiedBy>User</cp:lastModifiedBy>
  <cp:lastPrinted>2021-06-25T18:20:00Z</cp:lastPrinted>
  <dcterms:modified xsi:type="dcterms:W3CDTF">2024-07-02T08:07:00Z</dcterms:modified>
  <cp:revision>4</cp:revision>
  <dc:subject/>
  <dc:title>95學年度校刊評選入選名單</dc:title>
</cp:coreProperties>
</file>