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-217805</wp:posOffset>
                </wp:positionV>
                <wp:extent cx="550545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33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華康標楷體W5;Arial Unicode MS" w:hAnsi="華康標楷體W5;Arial Unicode MS" w:eastAsia="華康標楷體W5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標楷體W5;Arial Unicode MS" w:ascii="華康標楷體W5;Arial Unicode MS" w:hAnsi="華康標楷體W5;Arial Unicode MS"/>
                                <w:sz w:val="44"/>
                              </w:rPr>
                              <w:t>102</w:t>
                            </w:r>
                            <w:r>
                              <w:rPr>
                                <w:rFonts w:ascii="華康標楷體W5;Arial Unicode MS" w:hAnsi="華康標楷體W5;Arial Unicode MS" w:eastAsia="華康標楷體W5;Arial Unicode MS"/>
                                <w:sz w:val="44"/>
                              </w:rPr>
                              <w:t>年度楊梅國中教師會自強活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433.5pt;height:34.1pt;mso-wrap-distance-left:9.05pt;mso-wrap-distance-right:9.05pt;mso-wrap-distance-top:0pt;mso-wrap-distance-bottom:0pt;margin-top:-17.15pt;mso-position-vertical-relative:text;margin-left:7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華康標楷體W5;Arial Unicode MS" w:hAnsi="華康標楷體W5;Arial Unicode MS" w:eastAsia="華康標楷體W5;Arial Unicode MS"/>
                          <w:sz w:val="44"/>
                        </w:rPr>
                      </w:pPr>
                      <w:r>
                        <w:rPr>
                          <w:rFonts w:eastAsia="華康標楷體W5;Arial Unicode MS" w:ascii="華康標楷體W5;Arial Unicode MS" w:hAnsi="華康標楷體W5;Arial Unicode MS"/>
                          <w:sz w:val="44"/>
                        </w:rPr>
                        <w:t>102</w:t>
                      </w:r>
                      <w:r>
                        <w:rPr>
                          <w:rFonts w:ascii="華康標楷體W5;Arial Unicode MS" w:hAnsi="華康標楷體W5;Arial Unicode MS" w:eastAsia="華康標楷體W5;Arial Unicode MS"/>
                          <w:sz w:val="44"/>
                        </w:rPr>
                        <w:t>年度楊梅國中教師會自強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20"/>
        <w:gridCol w:w="3720"/>
        <w:gridCol w:w="1200"/>
        <w:gridCol w:w="600"/>
        <w:gridCol w:w="480"/>
        <w:gridCol w:w="1200"/>
        <w:gridCol w:w="240"/>
        <w:gridCol w:w="1800"/>
      </w:tblGrid>
      <w:tr>
        <w:trPr/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46" w:firstLine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規劃如下</w:t>
            </w:r>
          </w:p>
        </w:tc>
        <w:tc>
          <w:tcPr>
            <w:tcW w:w="60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日期：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0/10-11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              程</w:t>
            </w:r>
          </w:p>
        </w:tc>
      </w:tr>
      <w:tr>
        <w:trPr>
          <w:trHeight w:val="1698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/10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發～國道歡樂時光～泰安休息站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虎尾 興隆毛巾觀光工廠參觀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: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 國立臺灣歷史博物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子如下灣風景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金鑽夜市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晚餐自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:0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衛營高爾夫渡假會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/11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喚　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飯店享用早餐  </w:t>
            </w:r>
          </w:p>
          <w:p>
            <w:pPr>
              <w:pStyle w:val="Web"/>
              <w:spacing w:lineRule="exact" w:line="360" w:before="0" w:after="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世界遊樂園：南台灣第一座結合室內外的遊樂園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希臘愛情海風情為主題的樂園。戶外刺激、室內溫馨，再加上目不暇給的希臘風情表演及全台灣唯一火山秀，讓全家大小在這裡享受獨一無二的歡樂時光。</w:t>
            </w:r>
          </w:p>
          <w:p>
            <w:pPr>
              <w:pStyle w:val="Web"/>
              <w:spacing w:lineRule="exact" w:line="360" w:before="0" w:after="0"/>
              <w:ind w:left="6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遊樂世界園區共分為大衛城、聖托里尼山城、特洛伊城等三大區，其中不乏「亞洲或台灣第一」，包括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遊樂設施是全台數量最大；首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軌式遊園列車；第一座模擬空中飛行的遊樂設施「飛越台灣」；亞洲唯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滑板「極限挑戰」；全台唯一恐怖主題萬聖屋；全台最高的高速俯衝式噴水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園區內用餐【餐券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搭乘遊覽車離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世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嘉義水上 品皇咖啡觀光工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無限喝咖啡、奶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暖的家</w:t>
            </w:r>
          </w:p>
        </w:tc>
      </w:tr>
      <w:tr>
        <w:trPr>
          <w:trHeight w:val="37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行社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石門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旅行社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限公司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央西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9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意參加者，請洽學務處吳琇芳小姐、劉國輝組長或專任辦公室黃春燕老師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請按報名人數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保證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兩位大人一位小孩，請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將租一台遊覽車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才租第二台遊覽車。若人數超過一台遊覽車但不足兩台遊覽車，將依報名時間順序錄取。所以有意報名者請儘速報名確保名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截止日為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開車之老師，可扣除車資費用。小孩餐費以身高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活動預計每人收取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師會會員可減少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多退少補。若人數足夠成行，將再收取額外的</w:t>
            </w:r>
            <w:r>
              <w:rPr>
                <w:rFonts w:eastAsia="標楷體"/>
                <w:sz w:val="28"/>
                <w:szCs w:val="28"/>
              </w:rPr>
              <w:t>2500</w:t>
            </w:r>
            <w:r>
              <w:rPr>
                <w:rFonts w:eastAsia="標楷體"/>
                <w:sz w:val="28"/>
                <w:szCs w:val="28"/>
              </w:rPr>
              <w:t>元。若無法成行，將如數退還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楊梅國中第六屆教師會 歡迎您的參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2.9.6</w:t>
      </w:r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2:00Z</dcterms:created>
  <dc:creator>NY</dc:creator>
  <dc:description/>
  <cp:keywords/>
  <dc:language>en-US</dc:language>
  <cp:lastModifiedBy>ymjhs</cp:lastModifiedBy>
  <cp:lastPrinted>2011-02-13T11:43:00Z</cp:lastPrinted>
  <dcterms:modified xsi:type="dcterms:W3CDTF">2013-09-05T07:13:00Z</dcterms:modified>
  <cp:revision>4</cp:revision>
  <dc:subject/>
  <dc:title>旅遊報價單</dc:title>
</cp:coreProperties>
</file>