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標楷體;標楷體" w:cs="華康標楷體;標楷體" w:ascii="華康標楷體;標楷體" w:hAnsi="華康標楷體;標楷體"/>
          <w:sz w:val="32"/>
          <w:szCs w:val="32"/>
        </w:rPr>
        <w:t xml:space="preserve"> </w:t>
      </w:r>
      <w:r>
        <w:rPr>
          <w:rFonts w:ascii="華康標楷體;標楷體" w:hAnsi="華康標楷體;標楷體" w:eastAsia="華康標楷體;標楷體"/>
          <w:sz w:val="32"/>
          <w:szCs w:val="32"/>
        </w:rPr>
        <w:t>桃園縣</w:t>
      </w:r>
      <w:r>
        <w:rPr>
          <w:rFonts w:eastAsia="華康標楷體;標楷體" w:ascii="華康標楷體;標楷體" w:hAnsi="華康標楷體;標楷體"/>
          <w:sz w:val="32"/>
          <w:szCs w:val="32"/>
        </w:rPr>
        <w:t>102</w:t>
      </w:r>
      <w:r>
        <w:rPr>
          <w:rFonts w:ascii="華康標楷體;標楷體" w:hAnsi="華康標楷體;標楷體" w:eastAsia="華康標楷體;標楷體"/>
          <w:sz w:val="32"/>
          <w:szCs w:val="32"/>
        </w:rPr>
        <w:t>年度中小學學校心理衛生諮詢服務實施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聘請精神科醫學專業人員及臨床心理師提供本縣公私立高中、國中小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校教師、輔導教師、專業輔導人員有關精神疾病個案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經由專業醫師之指導，使教師、輔導教師、專業輔導人員對精神疾病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案的輔導與轉介，有正確的方向與方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方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服務對象：桃園縣各公私立高中職、國中小學生、家長及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服務內容：</w:t>
      </w:r>
    </w:p>
    <w:p>
      <w:pPr>
        <w:pStyle w:val="Normal"/>
        <w:snapToGrid w:val="false"/>
        <w:spacing w:lineRule="exact" w:line="40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任何精神異常傾向及重度適應不良之個案，輔導策略之訂定及有關事宜之諮詢與服務。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種精神醫學常識之諮詢服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諮詢服務人員：精神科專科醫師黃正龍（壢新醫院精神科主治醫師）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實施方法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採預約方式，提供本縣中小學有需要之師生、家長及專業輔導人員諮詢與轉介服務。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排定醫師提供心理衛生諮詢服務時間，每週乙次，每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原則每次預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個案。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諮詢服務時間：每週二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諮詢服務預約專線電話及傳真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250699#61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網路預約網址：</w:t>
      </w:r>
      <w:r>
        <w:rPr>
          <w:rFonts w:eastAsia="標楷體" w:cs="標楷體" w:ascii="標楷體" w:hAnsi="標楷體"/>
          <w:szCs w:val="24"/>
        </w:rPr>
        <w:t>http://163.30.123.9/tycsgcc/default.aspx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85" w:hanging="785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凡經預約確定者，轉介人員須於預約前一週完成轉介資料傳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851" w:hanging="0"/>
        <w:rPr/>
      </w:pPr>
      <w:r>
        <w:rPr>
          <w:rFonts w:ascii="標楷體" w:hAnsi="標楷體" w:cs="標楷體" w:eastAsia="標楷體"/>
          <w:szCs w:val="24"/>
        </w:rPr>
        <w:t>國中小部分：請於本中心資訊服務系統登錄轉介表並於備註欄註明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「申請心理衛生諮詢服務」；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個案主要輔導之相關人員；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當天諮詢出席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851" w:hanging="0"/>
        <w:rPr/>
      </w:pPr>
      <w:r>
        <w:rPr>
          <w:rFonts w:ascii="標楷體" w:hAnsi="標楷體" w:cs="標楷體" w:eastAsia="標楷體"/>
          <w:szCs w:val="24"/>
        </w:rPr>
        <w:t>高中職部分：請上本中心網站下載轉介表件，填妥後將個案相關資料寄至輔諮中心電子信箱或傳真至輔諮中心，以便交予提供諮詢服務之專業醫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85" w:hanging="785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請務必提供家長同意書，諮詢當日請由轉介人員、教師及家長陪同個案前來；如家長不克前來，則委請轉介人員及教師陪同個案前來。</w:t>
      </w:r>
    </w:p>
    <w:p>
      <w:pPr>
        <w:pStyle w:val="Normal"/>
        <w:snapToGrid w:val="false"/>
        <w:spacing w:lineRule="exact" w:line="400"/>
        <w:ind w:left="814" w:hanging="276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本中心將於諮詢服務後一週，將醫師評估結果回傳給轉介學校輔導室以作為輔導學生之參考。</w:t>
      </w:r>
    </w:p>
    <w:p>
      <w:pPr>
        <w:pStyle w:val="Normal"/>
        <w:snapToGrid w:val="false"/>
        <w:spacing w:lineRule="exact" w:line="400"/>
        <w:ind w:left="816" w:hanging="398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透過諮詢服務協助的個案，請個案之直接輔導者追蹤輔導四週後填寫「追蹤輔導紀錄表」回傳至本中心作為成效評估之參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53" w:hanging="65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陪同個案前來之教師、專輔人員請所屬學校惠予公（差）假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五）諮詢服務地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桃園縣學生輔導諮商中心（輔諮中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地址：桃園縣平鎮市延平路一段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（中壢國中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經費：</w:t>
      </w:r>
      <w:r>
        <w:rPr>
          <w:rFonts w:ascii="標楷體" w:hAnsi="標楷體" w:cs="標楷體" w:eastAsia="標楷體"/>
          <w:szCs w:val="24"/>
        </w:rPr>
        <w:t>由教育部及桃園縣政府教育局專款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如何聯絡我們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桃園縣學生輔導諮商中心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250699#61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電子信箱：</w:t>
      </w:r>
      <w:r>
        <w:rPr>
          <w:rFonts w:eastAsia="標楷體" w:cs="標楷體" w:ascii="標楷體" w:hAnsi="標楷體"/>
          <w:szCs w:val="24"/>
        </w:rPr>
        <w:t>tycsgcc@ty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網址：</w:t>
      </w:r>
      <w:r>
        <w:rPr>
          <w:rFonts w:eastAsia="標楷體" w:cs="標楷體" w:ascii="標楷體" w:hAnsi="標楷體"/>
          <w:szCs w:val="24"/>
        </w:rPr>
        <w:t>http://163.30.123.244/tycsgcc/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資訊服務系統網址：</w:t>
      </w:r>
      <w:r>
        <w:rPr>
          <w:rFonts w:eastAsia="標楷體" w:cs="標楷體" w:ascii="標楷體" w:hAnsi="標楷體"/>
          <w:szCs w:val="24"/>
        </w:rPr>
        <w:t>http://163.30.123.9/tycsgcc/default.aspx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user</dc:creator>
  <dc:description/>
  <dc:language>en-US</dc:language>
  <cp:lastModifiedBy>User</cp:lastModifiedBy>
  <cp:lastPrinted>2013-04-02T14:04:00Z</cp:lastPrinted>
  <dcterms:modified xsi:type="dcterms:W3CDTF">2013-09-11T06:04:00Z</dcterms:modified>
  <cp:revision>2</cp:revision>
  <dc:subject/>
  <dc:title/>
</cp:coreProperties>
</file>