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1"/>
        <w:gridCol w:w="1962"/>
        <w:gridCol w:w="1962"/>
        <w:gridCol w:w="1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國中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高中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社會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國小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J-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祥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飛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k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仇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擊的球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成為傳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豆牛奶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仇者</w:t>
            </w:r>
            <w:r>
              <w:rPr/>
              <w:t>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鬥牛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蒸芋頭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仇者</w:t>
            </w:r>
            <w:r>
              <w:rPr/>
              <w:t>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說世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-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辣鴨血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雞排英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-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.C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球給阿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-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鍋煮滑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潮國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-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仇者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-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-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人橄欖球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r ti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皓角翔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火三巨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喬多菊花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</w:t>
            </w:r>
            <w:r>
              <w:rPr/>
              <w:t>賭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喬多義大利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嘟嘟伙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ry</w:t>
            </w:r>
            <w:r>
              <w:rPr/>
              <w:t>全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龍地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麵</w:t>
            </w:r>
            <w:r>
              <w:rPr/>
              <w:t>Fir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鋼彈上單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個大光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神之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蹦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喜烏龍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個臭皮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颶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日不防衛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02</w:t>
      </w:r>
      <w:r>
        <w:rPr/>
        <w:t>年楊梅市市長盃三對三籃球賽</w:t>
      </w:r>
      <w:r>
        <w:rPr/>
        <w:t>9/13</w:t>
      </w:r>
      <w:r>
        <w:rPr/>
        <w:t>日</w:t>
      </w:r>
      <w:r>
        <w:rPr/>
        <w:t>07</w:t>
      </w:r>
      <w:r>
        <w:rPr/>
        <w:t>：</w:t>
      </w:r>
      <w:r>
        <w:rPr/>
        <w:t>00</w:t>
      </w:r>
      <w:r>
        <w:rPr/>
        <w:t>報名狀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>User</dc:creator>
  <dc:description/>
  <cp:keywords/>
  <dc:language>en-US</dc:language>
  <cp:lastModifiedBy>User</cp:lastModifiedBy>
  <cp:lastPrinted>2013-09-12T16:54:00Z</cp:lastPrinted>
  <dcterms:modified xsi:type="dcterms:W3CDTF">2013-09-12T23:27:00Z</dcterms:modified>
  <cp:revision>9</cp:revision>
  <dc:subject/>
  <dc:title/>
</cp:coreProperties>
</file>