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3" w:right="372" w:hanging="115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「桃園縣教育學堂」報名通知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專題講座主題：建立孩子的幸福感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謝幸蓉</w:t>
            </w:r>
            <w:r>
              <w:rPr>
                <w:rFonts w:eastAsia="標楷體"/>
              </w:rPr>
              <w:t>執行長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週五），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點：中平國小饒平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有意願參加的家長請填好資料，並將資料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前交回輔導室。謝謝您的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</w:t>
            </w:r>
            <w:r>
              <w:rPr>
                <w:rFonts w:ascii="標楷體" w:hAnsi="標楷體" w:cs="標楷體" w:eastAsia="標楷體"/>
              </w:rPr>
              <w:t>剪下交回輔導室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教育學堂報名回條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班   學生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：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資料填寫請用正楷，明確清楚，要製作簽到冊，謝謝您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3" w:right="372" w:hanging="115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「桃園縣教育學堂」報名通知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專題講座主題：建立孩子的幸福感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謝幸蓉</w:t>
            </w:r>
            <w:r>
              <w:rPr>
                <w:rFonts w:eastAsia="標楷體"/>
              </w:rPr>
              <w:t>執行長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週五），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點：中平國小饒平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有意願參加的家長請填好資料，並將資料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前交回輔導室。謝謝您的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</w:t>
            </w:r>
            <w:r>
              <w:rPr>
                <w:rFonts w:ascii="標楷體" w:hAnsi="標楷體" w:cs="標楷體" w:eastAsia="標楷體"/>
              </w:rPr>
              <w:t>剪下交回輔導室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教育學堂報名回條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班   學生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：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資料填寫請用正楷，明確清楚，要製作簽到冊，謝謝您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3" w:right="372" w:hanging="115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「桃園縣教育學堂」報名通知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專題講座主題：建立孩子的幸福感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謝幸蓉</w:t>
            </w:r>
            <w:r>
              <w:rPr>
                <w:rFonts w:eastAsia="標楷體"/>
              </w:rPr>
              <w:t>執行長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週五），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點：中平國小饒平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願參加的家長請填好資料，並將資料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前交回輔導室。謝謝您的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</w:t>
            </w:r>
            <w:r>
              <w:rPr>
                <w:rFonts w:ascii="標楷體" w:hAnsi="標楷體" w:cs="標楷體" w:eastAsia="標楷體"/>
              </w:rPr>
              <w:t>剪下交回輔導室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教育學堂報名回條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班   學生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：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資料填寫請用正楷，明確清楚，要製作簽到冊，謝謝您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3" w:right="372" w:hanging="115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「桃園縣教育學堂」報名通知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專題講座主題：建立孩子的幸福感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謝幸蓉</w:t>
            </w:r>
            <w:r>
              <w:rPr>
                <w:rFonts w:eastAsia="標楷體"/>
              </w:rPr>
              <w:t>執行長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週五），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點：中平國小饒平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願參加的家長請填好資料，並將資料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前交回輔導室。謝謝您的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</w:t>
            </w:r>
            <w:r>
              <w:rPr>
                <w:rFonts w:ascii="標楷體" w:hAnsi="標楷體" w:cs="標楷體" w:eastAsia="標楷體"/>
              </w:rPr>
              <w:t>剪下交回輔導室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教育學堂報名回條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班   學生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：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資料填寫請用正楷，明確清楚，要製作簽到冊，謝謝您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3" w:right="372" w:hanging="115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「桃園縣教育學堂」報名通知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專題講座主題：建立孩子的幸福感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謝幸蓉</w:t>
            </w:r>
            <w:r>
              <w:rPr>
                <w:rFonts w:eastAsia="標楷體"/>
              </w:rPr>
              <w:t>執行長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週五），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點：中平國小饒平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願參加的家長請填好資料，並將資料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前交回輔導室。謝謝您的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</w:t>
            </w:r>
            <w:r>
              <w:rPr>
                <w:rFonts w:ascii="標楷體" w:hAnsi="標楷體" w:cs="標楷體" w:eastAsia="標楷體"/>
              </w:rPr>
              <w:t>剪下交回輔導室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教育學堂報名回條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班   學生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：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資料填寫請用正楷，明確清楚，要製作簽到冊，謝謝您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3" w:right="372" w:hanging="115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「桃園縣教育學堂」報名通知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專題講座主題：建立孩子的幸福感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謝幸蓉</w:t>
            </w:r>
            <w:r>
              <w:rPr>
                <w:rFonts w:eastAsia="標楷體"/>
              </w:rPr>
              <w:t>執行長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週五），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點：中平國小饒平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願參加的家長請填好資料，並將資料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前交回輔導室。謝謝您的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</w:t>
            </w:r>
            <w:r>
              <w:rPr>
                <w:rFonts w:ascii="標楷體" w:hAnsi="標楷體" w:cs="標楷體" w:eastAsia="標楷體"/>
              </w:rPr>
              <w:t>剪下交回輔導室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教育學堂報名回條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班   學生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：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資料填寫請用正楷，明確清楚，要製作簽到冊，謝謝您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3" w:right="372" w:hanging="115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「桃園縣教育學堂」報名通知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專題講座主題：建立孩子的幸福感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謝幸蓉</w:t>
            </w:r>
            <w:r>
              <w:rPr>
                <w:rFonts w:eastAsia="標楷體"/>
              </w:rPr>
              <w:t>執行長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週五），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點：中平國小饒平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願參加的家長請填好資料，並將資料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前交回輔導室。謝謝您的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</w:t>
            </w:r>
            <w:r>
              <w:rPr>
                <w:rFonts w:ascii="標楷體" w:hAnsi="標楷體" w:cs="標楷體" w:eastAsia="標楷體"/>
              </w:rPr>
              <w:t>剪下交回輔導室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教育學堂報名回條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班   學生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：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資料填寫請用正楷，明確清楚，要製作簽到冊，謝謝您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3" w:right="372" w:hanging="115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「桃園縣教育學堂」報名通知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專題講座主題：建立孩子的幸福感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謝幸蓉</w:t>
            </w:r>
            <w:r>
              <w:rPr>
                <w:rFonts w:eastAsia="標楷體"/>
              </w:rPr>
              <w:t>執行長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週五），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點：中平國小饒平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願參加的家長請填好資料，並將資料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前交回輔導室。謝謝您的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</w:t>
            </w:r>
            <w:r>
              <w:rPr>
                <w:rFonts w:ascii="標楷體" w:hAnsi="標楷體" w:cs="標楷體" w:eastAsia="標楷體"/>
              </w:rPr>
              <w:t>剪下交回輔導室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教育學堂報名回條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班   學生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：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資料填寫請用正楷，明確清楚，要製作簽到冊，謝謝您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26:00Z</dcterms:created>
  <dc:creator>cpes</dc:creator>
  <dc:description/>
  <cp:keywords/>
  <dc:language>en-US</dc:language>
  <cp:lastModifiedBy>cpes</cp:lastModifiedBy>
  <cp:lastPrinted>2013-03-05T14:01:00Z</cp:lastPrinted>
  <dcterms:modified xsi:type="dcterms:W3CDTF">2013-09-17T02:26:00Z</dcterms:modified>
  <cp:revision>2</cp:revision>
  <dc:subject/>
  <dc:title>教育學堂講座通知</dc:title>
</cp:coreProperties>
</file>