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捷運之旅參訪活動須知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</w:t>
      </w:r>
      <w:r>
        <w:rPr>
          <w:rFonts w:ascii="標楷體" w:hAnsi="標楷體" w:cs="Arial"/>
          <w:sz w:val="16"/>
          <w:szCs w:val="16"/>
        </w:rPr>
        <w:t>九十三</w:t>
      </w:r>
      <w:r>
        <w:rPr>
          <w:rFonts w:ascii="標楷體" w:hAnsi="標楷體" w:cs="標楷體"/>
          <w:sz w:val="16"/>
          <w:szCs w:val="16"/>
        </w:rPr>
        <w:t>年十月二十七日總經理核定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九十四年六月三日總經理核定修正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九十四年七月八日總經理核定修正</w:t>
      </w:r>
    </w:p>
    <w:p>
      <w:pPr>
        <w:pStyle w:val="Normal"/>
        <w:spacing w:lineRule="exact" w:line="240"/>
        <w:ind w:left="4536" w:hanging="0"/>
        <w:jc w:val="distribute"/>
        <w:rPr/>
      </w:pPr>
      <w:r>
        <w:rPr>
          <w:rFonts w:ascii="標楷體" w:hAnsi="標楷體" w:cs="標楷體"/>
          <w:sz w:val="16"/>
          <w:szCs w:val="16"/>
        </w:rPr>
        <w:t>中華民國九十四年十二月二十三日總經理核定修正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九十五年八月二十四日總經理核定修正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九十七年二月二十五日總經理核定修正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九十九年七月十六日總經理核定修正</w:t>
      </w:r>
    </w:p>
    <w:p>
      <w:pPr>
        <w:pStyle w:val="Normal"/>
        <w:spacing w:lineRule="exact" w:line="240"/>
        <w:ind w:left="4536" w:hanging="0"/>
        <w:jc w:val="distribute"/>
        <w:rPr/>
      </w:pPr>
      <w:r>
        <w:rPr>
          <w:rFonts w:ascii="標楷體" w:hAnsi="標楷體" w:cs="標楷體"/>
          <w:sz w:val="16"/>
          <w:szCs w:val="16"/>
        </w:rPr>
        <w:t>中華民國一○二年八月三十日總經理核定修正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120" w:after="0"/>
        <w:ind w:left="846" w:right="312" w:hanging="563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臺北大眾捷運股份有限公司（以下簡稱本公司）為增進民眾對捷     運系統有進一步之瞭解與體驗，並推廣校外教學暨捷運教育目的，特開放辦理「捷運之旅」參訪活動，並訂定本須知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二、參訪行程內容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autoSpaceDE w:val="false"/>
        <w:spacing w:lineRule="atLeast" w:line="360"/>
        <w:ind w:left="2694" w:right="312" w:hanging="1843"/>
        <w:jc w:val="both"/>
        <w:rPr>
          <w:rFonts w:ascii="標楷體" w:hAnsi="標楷體"/>
        </w:rPr>
      </w:pPr>
      <w:r>
        <w:rPr>
          <w:rFonts w:ascii="標楷體" w:hAnsi="標楷體"/>
        </w:rPr>
        <w:t>A</w:t>
      </w:r>
      <w:r>
        <w:rPr>
          <w:rFonts w:ascii="標楷體" w:hAnsi="標楷體"/>
        </w:rPr>
        <w:t>行程：高運量行控中心、北投車輛維修廠及車站介紹，參訪時間約</w:t>
      </w:r>
      <w:r>
        <w:rPr>
          <w:rFonts w:ascii="標楷體" w:hAnsi="標楷體"/>
        </w:rPr>
        <w:t>2.5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小時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autoSpaceDE w:val="false"/>
        <w:spacing w:lineRule="atLeast" w:line="360"/>
        <w:ind w:left="2694" w:right="680" w:hanging="1843"/>
        <w:jc w:val="both"/>
        <w:rPr>
          <w:rFonts w:ascii="標楷體" w:hAnsi="標楷體"/>
        </w:rPr>
      </w:pPr>
      <w:r>
        <w:rPr>
          <w:rFonts w:ascii="標楷體" w:hAnsi="標楷體"/>
        </w:rPr>
        <w:t>B</w:t>
      </w:r>
      <w:r>
        <w:rPr>
          <w:rFonts w:ascii="標楷體" w:hAnsi="標楷體"/>
        </w:rPr>
        <w:t>行程：北投車輛維修廠及車站介紹，參訪時間約</w:t>
      </w:r>
      <w:r>
        <w:rPr>
          <w:rFonts w:ascii="標楷體" w:hAnsi="標楷體"/>
        </w:rPr>
        <w:t>1.5</w:t>
      </w:r>
      <w:r>
        <w:rPr>
          <w:rFonts w:ascii="標楷體" w:hAnsi="標楷體"/>
        </w:rPr>
        <w:t>小時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autoSpaceDE w:val="false"/>
        <w:spacing w:lineRule="atLeast" w:line="360"/>
        <w:ind w:left="2694" w:right="680" w:hanging="1843"/>
        <w:jc w:val="both"/>
        <w:rPr>
          <w:rFonts w:ascii="標楷體" w:hAnsi="標楷體"/>
        </w:rPr>
      </w:pPr>
      <w:r>
        <w:rPr>
          <w:rFonts w:ascii="標楷體" w:hAnsi="標楷體"/>
        </w:rPr>
        <w:t>C</w:t>
      </w:r>
      <w:r>
        <w:rPr>
          <w:rFonts w:ascii="標楷體" w:hAnsi="標楷體"/>
        </w:rPr>
        <w:t>行程：高運量行控中心及車站介紹，參訪時間約</w:t>
      </w:r>
      <w:r>
        <w:rPr>
          <w:rFonts w:ascii="標楷體" w:hAnsi="標楷體"/>
        </w:rPr>
        <w:t>1.5</w:t>
      </w:r>
      <w:r>
        <w:rPr>
          <w:rFonts w:ascii="標楷體" w:hAnsi="標楷體"/>
        </w:rPr>
        <w:t>小時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autoSpaceDE w:val="false"/>
        <w:spacing w:lineRule="atLeast" w:line="360"/>
        <w:ind w:left="2694" w:right="312" w:hanging="1843"/>
        <w:jc w:val="both"/>
        <w:rPr/>
      </w:pPr>
      <w:r>
        <w:rPr>
          <w:rFonts w:ascii="標楷體" w:hAnsi="標楷體"/>
        </w:rPr>
        <w:t>D</w:t>
      </w:r>
      <w:r>
        <w:rPr>
          <w:rFonts w:ascii="標楷體" w:hAnsi="標楷體"/>
        </w:rPr>
        <w:t>行程：上述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行程均可結合需另行付費之捷運逃生體驗營或北投會館休閒設施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桌球場、撞球場、健身房、籃球場、羽球場及迴力球場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，為半天參訪活動、半天休閒娛樂之一日遊行程。北投會館活動中心提供各項休閒運動設施，詳情請參閱網站   </w:t>
      </w:r>
      <w:r>
        <w:rPr>
          <w:rFonts w:ascii="標楷體" w:hAnsi="標楷體"/>
        </w:rPr>
        <w:t>btresort.trtc.com.tw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三、開放參訪對象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atLeast" w:line="360"/>
        <w:ind w:left="2690" w:right="312" w:hanging="1842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國小三年級以上之學校、各機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或一般團體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atLeast" w:line="360"/>
        <w:ind w:left="2690" w:right="312" w:hanging="1842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不開放對參加活動者收費營利之業者或團體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四、參訪時間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atLeast" w:line="360"/>
        <w:ind w:left="849" w:right="312" w:hanging="566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週一至週五（國定假日除外）每日上、下午各受理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個團體參訪為原則，參訪開始時間如下：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atLeast" w:line="360"/>
        <w:ind w:left="2690" w:right="312" w:hanging="1842"/>
        <w:rPr>
          <w:rFonts w:ascii="標楷體" w:hAnsi="標楷體"/>
        </w:rPr>
      </w:pPr>
      <w:r>
        <w:rPr>
          <w:rFonts w:ascii="標楷體" w:hAnsi="標楷體"/>
        </w:rPr>
        <w:t>（一）上午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atLeast" w:line="360"/>
        <w:ind w:left="2690" w:right="312" w:hanging="1842"/>
        <w:rPr>
          <w:rFonts w:ascii="標楷體" w:hAnsi="標楷體"/>
        </w:rPr>
      </w:pPr>
      <w:r>
        <w:rPr>
          <w:rFonts w:ascii="標楷體" w:hAnsi="標楷體"/>
        </w:rPr>
        <w:t>（二）下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五、參加人數限制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atLeast" w:line="360"/>
        <w:ind w:left="849" w:right="312" w:hanging="566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每團體人數以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人以上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人以下為原則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atLeast" w:line="360" w:before="120" w:after="0"/>
        <w:ind w:left="849" w:right="312" w:hanging="566"/>
        <w:rPr>
          <w:rFonts w:ascii="標楷體" w:hAnsi="標楷體"/>
        </w:rPr>
      </w:pPr>
      <w:r>
        <w:rPr>
          <w:rFonts w:ascii="標楷體" w:hAnsi="標楷體"/>
        </w:rPr>
        <w:t>六、申請方式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atLeast" w:line="360"/>
        <w:ind w:left="846" w:right="312" w:hanging="423"/>
        <w:rPr>
          <w:rFonts w:ascii="標楷體" w:hAnsi="標楷體"/>
          <w:color w:val="FF0000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參訪團體應於參訪活動日前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個工作日前，透過臺北市政府「臺北市民</w:t>
      </w:r>
      <w:r>
        <w:rPr>
          <w:rFonts w:ascii="標楷體" w:hAnsi="標楷體"/>
        </w:rPr>
        <w:t>e</w:t>
      </w:r>
      <w:r>
        <w:rPr>
          <w:rFonts w:ascii="標楷體" w:hAnsi="標楷體"/>
        </w:rPr>
        <w:t>點通」以網路申辦或傳真申請表，向本公司提出申請，經審核同意後，以電話、傳真或電子郵件回覆，申請即生效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七、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需自費搭乘捷運或自備交通工具往來各參訪地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依本公司安排之參訪行程進行接待與導覽解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如因故無法如期參訪，應於原訂申請參訪日期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個工作日前通知本公司另為安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應負責維護參訪期間之秩序及人員安全，並指派領隊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申請時須提供參訪人員名冊表，內容包含參訪者姓名及性別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過程中如有特定禁止錄影、錄音及拍照之地點或設施，應配合辦理，違反規定而影響本公司權益者，須負相關法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應遵守本公司各參訪點之門禁管制規定，未經本公司接待人員引導或允許，不得進入管制區域。如因違反上述規定致發生人員傷亡、個人財物損失或系統設備設施損壞時，參訪團體或人員皆須負損害賠償及相關法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應就參加人員自行辦理相關保險。行程中，參訪者若發生身體傷亡或財物損失，應自行負責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八、本須知自總經理核定之日起生效，修正時亦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47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56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北捷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sz w:val="16"/>
                            </w:rPr>
                            <w:t>084214</w:t>
                          </w:r>
                          <w:r>
                            <w:rPr>
                              <w:rFonts w:ascii="標楷體" w:hAnsi="標楷體" w:cs="標楷體"/>
                              <w:sz w:val="16"/>
                            </w:rPr>
                            <w:t>捷運之旅參訪活動須知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56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北捷</w:t>
                    </w:r>
                    <w:r>
                      <w:rPr>
                        <w:rStyle w:val="PageNumber"/>
                        <w:rFonts w:cs="標楷體" w:ascii="標楷體" w:hAnsi="標楷體"/>
                        <w:sz w:val="16"/>
                      </w:rPr>
                      <w:t>084214</w:t>
                    </w:r>
                    <w:r>
                      <w:rPr>
                        <w:rFonts w:ascii="標楷體" w:hAnsi="標楷體" w:cs="標楷體"/>
                        <w:sz w:val="16"/>
                      </w:rPr>
                      <w:t>捷運之旅參訪活動須知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北捷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sz w:val="16"/>
                            </w:rPr>
                            <w:t>084214</w:t>
                          </w:r>
                          <w:r>
                            <w:rPr>
                              <w:rFonts w:ascii="標楷體" w:hAnsi="標楷體" w:cs="標楷體"/>
                              <w:sz w:val="16"/>
                            </w:rPr>
                            <w:t>捷運之旅參訪活動須知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北捷</w:t>
                    </w:r>
                    <w:r>
                      <w:rPr>
                        <w:rStyle w:val="PageNumber"/>
                        <w:rFonts w:cs="標楷體" w:ascii="標楷體" w:hAnsi="標楷體"/>
                        <w:sz w:val="16"/>
                      </w:rPr>
                      <w:t>084214</w:t>
                    </w:r>
                    <w:r>
                      <w:rPr>
                        <w:rFonts w:ascii="標楷體" w:hAnsi="標楷體" w:cs="標楷體"/>
                        <w:sz w:val="16"/>
                      </w:rPr>
                      <w:t>捷運之旅參訪活動須知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84"/>
        </w:tabs>
        <w:ind w:left="1484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3"/>
        </w:tabs>
        <w:ind w:left="1773" w:hanging="7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705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8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8400" w:leader="none"/>
      </w:tabs>
      <w:spacing w:lineRule="exact" w:line="460"/>
      <w:ind w:left="1092" w:hanging="86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8400" w:leader="none"/>
      </w:tabs>
      <w:spacing w:lineRule="exact" w:line="460"/>
      <w:ind w:left="1106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60"/>
      <w:ind w:left="567" w:hanging="567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區塊文字"/>
    <w:basedOn w:val="Normal"/>
    <w:qFormat/>
    <w:pPr>
      <w:autoSpaceDE w:val="false"/>
      <w:spacing w:lineRule="atLeast" w:line="360"/>
      <w:ind w:left="840" w:right="311" w:hanging="567"/>
      <w:textAlignment w:val="auto"/>
    </w:pPr>
    <w:rPr>
      <w:rFonts w:ascii="標楷體" w:hAnsi="標楷體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8:00Z</dcterms:created>
  <dc:creator>TRTC</dc:creator>
  <dc:description/>
  <dc:language>en-US</dc:language>
  <cp:lastModifiedBy>User</cp:lastModifiedBy>
  <cp:lastPrinted>2013-08-26T13:42:00Z</cp:lastPrinted>
  <dcterms:modified xsi:type="dcterms:W3CDTF">2013-09-24T11:18:00Z</dcterms:modified>
  <cp:revision>2</cp:revision>
  <dc:subject/>
  <dc:title>台北捷運公司考核委員會設置要點新訂說明書</dc:title>
</cp:coreProperties>
</file>