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立楊梅國中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 0 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取班親會幹部，協助班務運作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比序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寫上對校方之建議即可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立楊梅國中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824"/>
        <w:gridCol w:w="198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壹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3-09-05T07:19:00Z</dcterms:modified>
  <cp:revision>25</cp:revision>
  <dc:subject/>
  <dc:title>桃園縣立楊梅國中九十學年度第二學期親職教育活動</dc:title>
</cp:coreProperties>
</file>