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桃園縣立楊梅國民中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良性互動，共同討論班級事務與解決之道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與學生展現多元能力的舞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團隊互助之美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縣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 xml:space="preserve">實施日期：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六；若遇颱風假則順延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日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全校統一於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補假一天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【教師、學生部份】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35"/>
        <w:gridCol w:w="1417"/>
        <w:gridCol w:w="1843"/>
        <w:gridCol w:w="3118"/>
      </w:tblGrid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活   動   內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協助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地   點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730-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全體師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環境區域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00-08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全校集合、班導師準備班親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、各導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30-1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七年級：生涯規劃宣導、職校表演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八年級：生涯專題演講、職校表演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九年級：進行生涯闖關遊戲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雨備：與八年級合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帶隊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七年級：活動中心一樓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八年級：活動中心三樓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九年級：校園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130-1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回班填寫學習單及導師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教室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生統一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200~1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全校教職員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300-16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全體教職員工召開檢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處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圖書館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【家長部分】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  <w:gridCol w:w="2340"/>
        <w:gridCol w:w="1352"/>
      </w:tblGrid>
      <w:tr>
        <w:trPr>
          <w:trHeight w:val="5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活   動   內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00-08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家長、老師相見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、引導學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門口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30-1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班級親師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導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000-1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專題演講：八德國中黃智偉校長【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年國教之適性輔導 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、輔導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視聽中心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120-11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長、各處室主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視聽中心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2340"/>
        <w:gridCol w:w="1080"/>
        <w:gridCol w:w="1440"/>
        <w:gridCol w:w="2340"/>
        <w:gridCol w:w="4231"/>
      </w:tblGrid>
      <w:tr>
        <w:trPr>
          <w:trHeight w:val="5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活動總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吳振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、鍾元杰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鈺謙、黃莉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規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師座談簽到單及會議記錄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成果彙整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30-11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生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虹君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吳振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七年級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  <w:bdr w:val="single" w:sz="4" w:space="0" w:color="000000"/>
              </w:rPr>
              <w:t>張逸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連信彰、黃莉莉、梁雅琪、張明嬌。八年級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  <w:bdr w:val="single" w:sz="4" w:space="0" w:color="000000"/>
              </w:rPr>
              <w:t>嚴單伶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傅莉雅、李芳璇、彭韻如、劉敏淑。九年級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  <w:bdr w:val="single" w:sz="4" w:space="0" w:color="000000"/>
              </w:rPr>
              <w:t>林廷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關主、帶隊老師、服務同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※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樓請先開冷氣，視聽中心   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※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處室請配合場地與器材借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Cs w:val="false"/>
              </w:rPr>
              <w:t xml:space="preserve">※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 xml:space="preserve">各班帶隊老師於進行闖關時，務必請   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確實點名掌握人數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000-11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專題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吳振雄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美娟、張鈺謙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楊菁芬、劉秀美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祺勝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菁芬組長、祺勝先生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相關資料發放、家長簽到、發言單收發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美娟組長、秀美組長：會議紀錄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鈺謙組長：接待講師、整理場地</w:t>
            </w:r>
          </w:p>
        </w:tc>
      </w:tr>
      <w:tr>
        <w:trPr>
          <w:trHeight w:val="5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120-115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綜合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王瑞蓮主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730-08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來賓車輛出入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虹君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呂麗碧、林琨傑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衛先生二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730-08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期間校外人士車輛不得進入，僅開放貴賓進校</w:t>
            </w:r>
          </w:p>
        </w:tc>
      </w:tr>
      <w:tr>
        <w:trPr>
          <w:trHeight w:val="87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00-0900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簽到指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詹雅嫻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翠美、陳志凱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吳琇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請各班導師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~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位同學，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bdr w:val="single" w:sz="4" w:space="0" w:color="000000"/>
              </w:rPr>
              <w:t>自製班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引導家長到各班教室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衛生服務隊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佈置、音響準備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麗玉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淑滿、胡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友先生小姐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視聽中心需杯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箱（向合作社申請）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發放便當（由輔導組統計、總務處訂購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會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各項經費之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倫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當日簽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徐惠卿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攝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活動後請將照片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由輔導組彙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俊吉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翁茂浩、羅際旭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葉治豐、張美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書玲、楊瑞文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請自備相機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茂浩組長：校門口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91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際旭組長：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樓及視聽中心、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01~707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書玲老師：梅園樓九年級教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瑞文老師：貴山樓八年級教室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治豐組長：闖關地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舊教室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美芳老師：闖關地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19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bdr w:val="single" w:sz="4" w:space="0" w:color="000000"/>
              </w:rPr>
              <w:t>各班帶隊老師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蕭瓊玉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林沂薇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吳珍季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張怡華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黃素珍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許光輝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謝碧映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08</w:t>
            </w:r>
            <w:r>
              <w:rPr>
                <w:rFonts w:ascii="標楷體" w:hAnsi="標楷體" w:cs="標楷體" w:eastAsia="標楷體"/>
              </w:rPr>
              <w:t>吳靜宜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9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李瑞英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ascii="標楷體" w:hAnsi="標楷體" w:cs="標楷體" w:eastAsia="標楷體"/>
              </w:rPr>
              <w:t>蕭桂枝老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；</w:t>
            </w: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>朱麗勳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>林芳如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藍筱萍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>張芳珠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王明惠老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；</w:t>
            </w:r>
            <w:r>
              <w:rPr>
                <w:rFonts w:eastAsia="標楷體" w:cs="標楷體" w:ascii="標楷體" w:hAnsi="標楷體"/>
              </w:rPr>
              <w:t>916</w:t>
            </w:r>
            <w:r>
              <w:rPr>
                <w:rFonts w:ascii="標楷體" w:hAnsi="標楷體" w:cs="標楷體" w:eastAsia="標楷體"/>
              </w:rPr>
              <w:t>姜錫芬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7</w:t>
            </w:r>
            <w:r>
              <w:rPr>
                <w:rFonts w:ascii="標楷體" w:hAnsi="標楷體" w:cs="標楷體" w:eastAsia="標楷體"/>
              </w:rPr>
              <w:t>林婉菁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；</w:t>
            </w:r>
            <w:r>
              <w:rPr>
                <w:rFonts w:eastAsia="標楷體" w:cs="標楷體" w:ascii="標楷體" w:hAnsi="標楷體"/>
              </w:rPr>
              <w:t>918</w:t>
            </w:r>
            <w:r>
              <w:rPr>
                <w:rFonts w:ascii="標楷體" w:hAnsi="標楷體" w:cs="標楷體" w:eastAsia="標楷體"/>
              </w:rPr>
              <w:t>林素鈴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闖關遊戲關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王桂華老師、黃釗龍老師、黃  馨老師 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黃春燕老師、張正鏡老師、陳盈瑜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 xml:space="preserve">梁碧海老師、林輝禎老師、唐鎮傑老師 </w:t>
            </w: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鄒勷文老師、吳震坤老師、吳軒毅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 xml:space="preserve">楊郁婷老師、劉雅文老師、羅子通老師 </w:t>
            </w:r>
            <w:r>
              <w:rPr>
                <w:rFonts w:eastAsia="標楷體" w:cs="新細明體;PMingLiU" w:ascii="標楷體" w:hAnsi="標楷體"/>
              </w:rPr>
              <w:t>(6)</w:t>
            </w:r>
            <w:r>
              <w:rPr>
                <w:rFonts w:ascii="標楷體" w:hAnsi="標楷體" w:cs="新細明體;PMingLiU" w:eastAsia="標楷體"/>
              </w:rPr>
              <w:t>傅國源老師、曾怡菁老師、梁大晏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7)</w:t>
            </w:r>
            <w:r>
              <w:rPr>
                <w:rFonts w:ascii="標楷體" w:hAnsi="標楷體" w:cs="新細明體;PMingLiU" w:eastAsia="標楷體"/>
              </w:rPr>
              <w:t xml:space="preserve">白秀蓮老師、張玉美老師、陳宣佑老師 </w:t>
            </w:r>
            <w:r>
              <w:rPr>
                <w:rFonts w:eastAsia="標楷體" w:cs="新細明體;PMingLiU" w:ascii="標楷體" w:hAnsi="標楷體"/>
              </w:rPr>
              <w:t>(8)</w:t>
            </w:r>
            <w:r>
              <w:rPr>
                <w:rFonts w:ascii="標楷體" w:hAnsi="標楷體" w:cs="新細明體;PMingLiU" w:eastAsia="標楷體"/>
              </w:rPr>
              <w:t>馮芝儀老師、蔡佩珊老師、謝靜儀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9)</w:t>
            </w:r>
            <w:r>
              <w:rPr>
                <w:rFonts w:ascii="標楷體" w:hAnsi="標楷體" w:cs="新細明體;PMingLiU" w:eastAsia="標楷體"/>
              </w:rPr>
              <w:t>卓瑋珊老師、張慧貞老師、宋愛玲老師</w:t>
            </w:r>
          </w:p>
        </w:tc>
      </w:tr>
      <w:tr>
        <w:trPr>
          <w:trHeight w:val="2968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：林廷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服務同學</w:t>
            </w:r>
          </w:p>
        </w:tc>
        <w:tc>
          <w:tcPr>
            <w:tcW w:w="9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各班級親師座談會「不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  <w:bdr w:val="single" w:sz="4" w:space="0" w:color="000000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給家長，所以導師「不」需回報家長與會人數。</w:t>
      </w:r>
    </w:p>
    <w:p>
      <w:pPr>
        <w:pStyle w:val="Normal"/>
        <w:numPr>
          <w:ilvl w:val="0"/>
          <w:numId w:val="4"/>
        </w:numPr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親職日後「一個禮拜內」將會議紀錄及簽到單交回輔導組。</w:t>
      </w:r>
    </w:p>
    <w:p>
      <w:pPr>
        <w:pStyle w:val="Normal"/>
        <w:numPr>
          <w:ilvl w:val="0"/>
          <w:numId w:val="2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4570" w:h="20636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1-09-05T14:20:00Z</cp:lastPrinted>
  <dcterms:modified xsi:type="dcterms:W3CDTF">2013-09-30T01:13:00Z</dcterms:modified>
  <cp:revision>227</cp:revision>
  <dc:subject/>
  <dc:title>桃園縣立楊梅國中八十八學年度第一學期親職教育座談會</dc:title>
</cp:coreProperties>
</file>