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2.10.04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第一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十月十六、十月十七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246"/>
        <w:gridCol w:w="1239"/>
        <w:gridCol w:w="9"/>
        <w:gridCol w:w="1356"/>
        <w:gridCol w:w="2752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    午</w:t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月十六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月十七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１、七、八、九年級英文科考試有聽力測驗，由教務處統一播放。播放時間於該節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考試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英文、社會、自然與生活科技  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０１    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英文 ０２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社會領域０６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然與生活科技 ０９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1:00Z</dcterms:created>
  <dc:creator>321-2</dc:creator>
  <dc:description/>
  <cp:keywords/>
  <dc:language>en-US</dc:language>
  <cp:lastModifiedBy>user</cp:lastModifiedBy>
  <cp:lastPrinted>2013-10-01T14:21:00Z</cp:lastPrinted>
  <dcterms:modified xsi:type="dcterms:W3CDTF">2013-10-01T06:22:00Z</dcterms:modified>
  <cp:revision>3</cp:revision>
  <dc:subject/>
  <dc:title>公          布           95</dc:title>
</cp:coreProperties>
</file>