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048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DFKaiShu-SB-Estd-BF;書法家圖案集" w:eastAsia="標楷體"/>
          <w:kern w:val="0"/>
          <w:sz w:val="28"/>
          <w:szCs w:val="28"/>
        </w:rPr>
        <w:t>如何預防青少年網路成癮與處置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lineRule="exact" w:line="44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下班前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及傳真至富林國小教導處。</w:t>
      </w:r>
    </w:p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lineRule="exact" w:line="440"/>
        <w:ind w:left="48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ail:tm04113@yahoo.com.tw</w:t>
      </w:r>
    </w:p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-483800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8:00Z</dcterms:created>
  <dc:creator>xp</dc:creator>
  <dc:description/>
  <cp:keywords/>
  <dc:language>en-US</dc:language>
  <cp:lastModifiedBy>.</cp:lastModifiedBy>
  <dcterms:modified xsi:type="dcterms:W3CDTF">2013-10-07T04:00:00Z</dcterms:modified>
  <cp:revision>4</cp:revision>
  <dc:subject/>
  <dc:title/>
</cp:coreProperties>
</file>