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如何預防青少年網路成癮與處置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王瓊琳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富林國小視聽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-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如何預防青少年網路成癮與處置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王瓊琳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富林國小視聽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-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如何預防青少年網路成癮與處置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王瓊琳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富林國小視聽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-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如何預防青少年網路成癮與處置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王瓊琳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富林國小視聽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-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如何預防青少年網路成癮與處置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王瓊琳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富林國小視聽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-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如何預防青少年網路成癮與處置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王瓊琳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富林國小視聽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-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如何預防青少年網路成癮與處置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王瓊琳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富林國小視聽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-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如何預防青少年網路成癮與處置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王瓊琳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富林國小視聽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-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55:00Z</dcterms:created>
  <dc:creator>cpes</dc:creator>
  <dc:description/>
  <cp:keywords/>
  <dc:language>en-US</dc:language>
  <cp:lastModifiedBy>.</cp:lastModifiedBy>
  <cp:lastPrinted>2013-03-05T14:01:00Z</cp:lastPrinted>
  <dcterms:modified xsi:type="dcterms:W3CDTF">2013-10-07T03:55:00Z</dcterms:modified>
  <cp:revision>2</cp:revision>
  <dc:subject/>
  <dc:title>教育學堂講座通知</dc:title>
</cp:coreProperties>
</file>