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助、助人、求助  宣導</w:t>
      </w:r>
      <w:r>
        <w:rPr>
          <w:rFonts w:eastAsia="標楷體" w:cs="標楷體" w:ascii="標楷體" w:hAnsi="標楷體"/>
          <w:b/>
          <w:sz w:val="32"/>
        </w:rPr>
        <w:t>CD</w:t>
      </w:r>
      <w:r>
        <w:rPr>
          <w:rFonts w:ascii="標楷體" w:hAnsi="標楷體" w:cs="標楷體" w:eastAsia="標楷體"/>
          <w:b/>
          <w:sz w:val="32"/>
        </w:rPr>
        <w:t>文稿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 xml:space="preserve">：男老師          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國高中女學生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---------------------------------</w:t>
      </w:r>
      <w:r>
        <w:rPr>
          <w:rFonts w:ascii="標楷體" w:hAnsi="標楷體" w:cs="標楷體" w:eastAsia="標楷體"/>
          <w:sz w:val="24"/>
        </w:rPr>
        <w:t>音           樂</w:t>
      </w:r>
      <w:r>
        <w:rPr>
          <w:rFonts w:eastAsia="標楷體" w:cs="標楷體" w:ascii="標楷體" w:hAnsi="標楷體"/>
          <w:sz w:val="24"/>
        </w:rPr>
        <w:t>----------------------------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老師好！欸～老師，你說要告訴我們一件很重要的事，是什麼事啊？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喔！是這樣的，每天呀！總會發生一些事，一些處理得來的事和一些處理不好的事。遇到難題時，</w:t>
      </w:r>
    </w:p>
    <w:p>
      <w:pPr>
        <w:pStyle w:val="Normal"/>
        <w:spacing w:lineRule="auto" w:line="278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有時過了也就算了。可是有些難題卻不能擺著讓它爛，因為越是逃避、越是否認，事情就越嚴重，</w:t>
      </w:r>
    </w:p>
    <w:p>
      <w:pPr>
        <w:pStyle w:val="Normal"/>
        <w:spacing w:lineRule="auto" w:line="278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自己就越難過。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對呀！對呀！還會越來越嚴重哩！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為了不讓難題變成不可收拾的困境，為了不讓自己的問題變成大家的困擾，為了不讓自己越來越傷</w:t>
      </w:r>
    </w:p>
    <w:p>
      <w:pPr>
        <w:pStyle w:val="Normal"/>
        <w:spacing w:lineRule="auto" w:line="278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心、生氣、害怕、焦慮和痛苦，為了不再吃不下、睡不著、讀不下書、悶悶不樂，我們一定要養成</w:t>
      </w:r>
    </w:p>
    <w:p>
      <w:pPr>
        <w:pStyle w:val="Normal"/>
        <w:spacing w:lineRule="auto" w:line="278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自助」的習慣。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啊？「自助」？就是幫助自己嗎？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嗯！告訴你一個秘密，「自助」是一種習慣哦！</w:t>
      </w:r>
    </w:p>
    <w:p>
      <w:pPr>
        <w:pStyle w:val="Normal"/>
        <w:spacing w:lineRule="auto" w:line="278"/>
        <w:ind w:left="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首先你必須先做「選擇」；難題出現時，一般人會有三種選擇：第一種是挑戰它，第二種是躲避它，第三種是不處理、讓它越來越糟。請你每次都選擇挑戰它，讓自己「習慣」於向難題挑戰。</w:t>
      </w:r>
    </w:p>
    <w:p>
      <w:pPr>
        <w:pStyle w:val="Normal"/>
        <w:spacing w:lineRule="auto" w:line="278"/>
        <w:ind w:left="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嗯…你身邊有親友同學是第二種或第三種行為習慣的人嗎？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有啊！有啊！我就是啦！…可是有時候，什麼方法都試過了，問題就是解決不了，有時候還越來越</w:t>
      </w:r>
    </w:p>
    <w:p>
      <w:pPr>
        <w:pStyle w:val="Normal"/>
        <w:spacing w:lineRule="auto" w:line="278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嚴重啊！怎麼辦啦？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嗯！再告訴你兩個秘密：幫不了自己的時候，還有兩個辦法可以用，第一個辦法就是「助人」，第</w:t>
      </w:r>
    </w:p>
    <w:p>
      <w:pPr>
        <w:pStyle w:val="Normal"/>
        <w:spacing w:lineRule="auto" w:line="278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個辦法就是「求助」。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啊！幫助別人，也是「自助」的方法嗎？自己都幫不了，怎麼去幫別人呢？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所以說是個「秘密」嘛！其實啊！當你努力很久還是無法解困時，腦袋就會不靈光、思考能力會打結；就開始懷疑自己能力不好，就開始否定自己或怪罪別人，來「合理化」事情為什麼會變成這樣。這時候，如果你趕快去注意身邊的家人與同學，有哪些人需要一些幫忙？需要一些鼓勵或讚美？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然後呢？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然後神奇的魔法就出現了，因為你花時間去關心別人、幫助別人，你就暫時放下了難題、放下了自己。當你回頭來面對自己難題的時候，你已經變成更有能力、更有自信的人囉！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嗯！好像是這樣哩！對了！我有過這種經驗哦！嘻嘻！就是忘了嘛！可是，有時候我也會幫不了別人哦！「自助」「助人」都失敗的時候，又該怎麼辦呢？…噯噯！別說…，「求助」對不對，另一個秘密就是「求助」？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嗯！對</w:t>
      </w:r>
      <w:r>
        <w:rPr>
          <w:rFonts w:eastAsia="標楷體" w:cs="標楷體" w:ascii="標楷體" w:hAnsi="標楷體"/>
          <w:sz w:val="24"/>
        </w:rPr>
        <w:t>!</w:t>
      </w:r>
      <w:r>
        <w:rPr>
          <w:rFonts w:ascii="標楷體" w:hAnsi="標楷體" w:cs="標楷體" w:eastAsia="標楷體"/>
          <w:sz w:val="24"/>
        </w:rPr>
        <w:t>聰明喔！就是「求助」。這時候就要找別人來幫忙想法子了。「求助」是一種學習的行為，學習別人的生活經驗和智慧，來解決自己的難題，是一種負責任、勇敢及好學的行為習慣。</w:t>
      </w:r>
    </w:p>
    <w:p>
      <w:pPr>
        <w:pStyle w:val="Normal"/>
        <w:spacing w:lineRule="auto" w:line="278"/>
        <w:ind w:left="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通常我們會先向同學、好朋友求助，徵詢他們的意見。不過，彼此年齡、智慧與經驗都差不多，通常也解決不了大問題。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對呀！同學不但幫不上忙，有些人還會說洩氣話，讓人更難過呢！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真正的求助管道有三個，第一個是父母，第二個是師長，第三個是天使專線。盡量先找父母商量，真正的大問題也只有他們能解決喔！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可是，可是…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如果不方便呢，請趕快找班導師幫忙。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可是嘛…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如果也不方便呢，就可以找其他你喜歡的科任老師商量，或者直接到輔導處找主任或組長，他們可是專業的助人者喔！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哎喲！可是，可是…</w:t>
      </w:r>
    </w:p>
    <w:p>
      <w:pPr>
        <w:pStyle w:val="Normal"/>
        <w:spacing w:lineRule="auto" w:line="278"/>
        <w:ind w:left="2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如果認識的人，統統不方便說；如果面對面說不出來，請你打「天使專線」</w:t>
      </w:r>
      <w:r>
        <w:rPr>
          <w:rFonts w:eastAsia="標楷體" w:cs="標楷體" w:ascii="標楷體" w:hAnsi="標楷體"/>
          <w:sz w:val="24"/>
        </w:rPr>
        <w:t>0800-555-911</w:t>
      </w:r>
      <w:r>
        <w:rPr>
          <w:rFonts w:ascii="標楷體" w:hAnsi="標楷體" w:cs="標楷體" w:eastAsia="標楷體"/>
          <w:sz w:val="24"/>
        </w:rPr>
        <w:t>台灣囝仔（台語）快樂專線，是專門幫助青少年與兒童的求助電話唷！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什麼時候可以打呢？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每天下午四點到晚上十點，全年無休哦！儘管放心的講，沒人知道你是誰，保護你的隱私，還是免費的喔！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任何事都可以打嗎？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當然囉！任何哀傷、苦悶，任何氣憤、怒惱，不得不的、一定要的，大事小事、好事壞事，通通都可以打喔！</w:t>
      </w:r>
    </w:p>
    <w:p>
      <w:pPr>
        <w:pStyle w:val="Normal"/>
        <w:spacing w:lineRule="auto" w:line="278"/>
        <w:ind w:left="36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：哦！我知道了！天使專線</w:t>
      </w:r>
      <w:r>
        <w:rPr>
          <w:rFonts w:eastAsia="標楷體" w:cs="標楷體" w:ascii="標楷體" w:hAnsi="標楷體"/>
          <w:sz w:val="24"/>
        </w:rPr>
        <w:t>0800-555-911</w:t>
      </w:r>
      <w:r>
        <w:rPr>
          <w:rFonts w:ascii="標楷體" w:hAnsi="標楷體" w:cs="標楷體" w:eastAsia="標楷體"/>
          <w:sz w:val="24"/>
        </w:rPr>
        <w:t>是「自助」「助人」「求助」的重要資源，我會好好記住，並且會把這個訊息告訴別人喔！謝謝你！老師！再見…</w:t>
      </w:r>
    </w:p>
    <w:p>
      <w:pPr>
        <w:pStyle w:val="Normal"/>
        <w:spacing w:lineRule="auto" w:line="27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：再見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aa9911</dc:creator>
  <dc:description/>
  <cp:keywords/>
  <dc:language>en-US</dc:language>
  <cp:lastModifiedBy>User</cp:lastModifiedBy>
  <dcterms:modified xsi:type="dcterms:W3CDTF">2013-10-16T05:06:00Z</dcterms:modified>
  <cp:revision>6</cp:revision>
  <dc:subject/>
  <dc:title>自助助人求助宣導CD文稿.docx</dc:title>
</cp:coreProperties>
</file>