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703"/>
        <w:gridCol w:w="1035"/>
        <w:gridCol w:w="939"/>
        <w:gridCol w:w="801"/>
        <w:gridCol w:w="723"/>
        <w:gridCol w:w="1035"/>
        <w:gridCol w:w="899"/>
        <w:gridCol w:w="781"/>
        <w:gridCol w:w="684"/>
        <w:gridCol w:w="1247"/>
        <w:gridCol w:w="840"/>
      </w:tblGrid>
      <w:tr>
        <w:trPr>
          <w:trHeight w:val="388" w:hRule="atLeast"/>
        </w:trPr>
        <w:tc>
          <w:tcPr>
            <w:tcW w:w="3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項目：網路繪圖</w:t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項目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查資料</w:t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項目：簡報製作</w:t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OLE_LINK1"/>
            <w:bookmarkEnd w:id="0"/>
            <w:r>
              <w:rPr>
                <w:rFonts w:eastAsia="標楷體" w:cs="新細明體;PMingLiU" w:ascii="標楷體" w:hAnsi="標楷體"/>
                <w:kern w:val="0"/>
              </w:rPr>
              <w:t>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彭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俊皓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正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饒育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昊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永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亦勝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傳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欣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詩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宇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秀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子濬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明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益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紹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育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廷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郁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廷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珮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信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子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時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嚴品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家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亦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阡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家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宜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雅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胥書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芷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淯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晟皓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品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東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煒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婕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5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雅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芳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資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宜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奇澔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宜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茂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鴻源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仁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映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家謙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希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中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鉉剛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5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忻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俐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詩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家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厲心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正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曼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政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黎唯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禹陞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賢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逸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欣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國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瑋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5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家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方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子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晏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亭毓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欣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翊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博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國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家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雅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奕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宏源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巧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明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5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海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玉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國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雅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翔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靖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郁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維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治皓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涂昕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彥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8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聰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8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家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8-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采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8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玥嵐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8-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鎮安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8-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為妮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8-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國維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8-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</w:rPr>
        <w:t>桃園縣立楊梅國中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學年度學生網路競賽校內初賽名單及座位表</w:t>
      </w:r>
    </w:p>
    <w:sectPr>
      <w:type w:val="nextPage"/>
      <w:pgSz w:w="11906" w:h="16838"/>
      <w:pgMar w:left="1361" w:right="1361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8:00Z</dcterms:created>
  <dc:creator>user</dc:creator>
  <dc:description/>
  <cp:keywords/>
  <dc:language>en-US</dc:language>
  <cp:lastModifiedBy>User</cp:lastModifiedBy>
  <cp:lastPrinted>2013-10-23T10:44:00Z</cp:lastPrinted>
  <dcterms:modified xsi:type="dcterms:W3CDTF">2013-10-24T00:08:00Z</dcterms:modified>
  <cp:revision>19</cp:revision>
  <dc:subject/>
  <dc:title>比賽項目：查資料</dc:title>
</cp:coreProperties>
</file>