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斗六市公誠國民小學第二屆「公誠盃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國書畫＆投籃運動比賽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宏揚中華文化，提倡書法藝文美術教育，培育書法藝文人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加強推行藝術教育，培養創作發表與欣賞能力，孕育完美人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陶冶現代國民情操及引導正當之休閒運動，蓬勃校園運動風氣，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運動人口，提昇健康體適能及籃球運動技術水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雲林縣政府、斗六市公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雲林縣斗六市公誠國民小學家長委員會、校友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雲林縣斗六市公誠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贊助單位：斗六市大乾宮及邀請愛好推動藝文與運動之社會賢達、企業共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襄盛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比賽資格：全國各級學校師生與社會風雅書詩藝文及愛好運動休閒人士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每人限報ㄧ項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別比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一律採網路線上報名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截止，不受理現場報名與紙本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或傳真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報名網址 </w:t>
      </w:r>
      <w:r>
        <w:rPr>
          <w:rFonts w:eastAsia="標楷體" w:cs="標楷體" w:ascii="標楷體" w:hAnsi="標楷體"/>
          <w:sz w:val="28"/>
          <w:szCs w:val="28"/>
        </w:rPr>
        <w:t>http://163.27.128.8</w:t>
      </w:r>
      <w:r>
        <w:rPr>
          <w:rFonts w:ascii="標楷體" w:hAnsi="標楷體" w:cs="標楷體" w:eastAsia="標楷體"/>
          <w:sz w:val="28"/>
          <w:szCs w:val="28"/>
        </w:rPr>
        <w:t>，雲林縣斗六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公誠國民小學網站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參賽選手名單，將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於本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網站公佈，報名參賽選手請於比賽當日報到時填具作品授權同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籃比賽類不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組別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畫寫生比賽類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幼兒園小朋友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低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小中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國小高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比賽類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高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高中職學生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籃比賽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罰球線投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高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高中職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時間、地點及注意事項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0 ~ 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雲林縣斗六市公誠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校址：雲林縣斗六市北平路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號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斗六後火車站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步行約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-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分鐘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5- 532253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繪畫寫生比賽：公誠國小校園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書法比賽：公誠國小學生活動中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投籃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罰球線投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公誠國小綜合球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方式及規定事項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畫寫生類各組：一律採現場比賽方式，作畫地點本校校園內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紙張尺寸四開，使用素材不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畫紙</w:t>
      </w:r>
      <w:r>
        <w:rPr>
          <w:rFonts w:ascii="標楷體" w:hAnsi="標楷體" w:cs="標楷體" w:eastAsia="標楷體"/>
          <w:sz w:val="28"/>
          <w:szCs w:val="28"/>
        </w:rPr>
        <w:t>由主辦單位提供四開比賽圖畫用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面蓋承辦單位印章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需水彩紙由參加同學自行準備；但須於現場蓋承辦單位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方能使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人員請自備繪畫用具，著色材料、畫板、作畫桌椅等</w:t>
      </w:r>
      <w:r>
        <w:rPr>
          <w:rFonts w:ascii="標楷體" w:hAnsi="標楷體" w:cs="標楷體" w:eastAsia="標楷體"/>
          <w:sz w:val="28"/>
          <w:szCs w:val="28"/>
        </w:rPr>
        <w:t>，國小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年級（含）以上限用水彩作畫，國小低年級以下可使用粉臘筆或彩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色筆作為顏料素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繪畫寫生類比賽規則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參加者應於比賽當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，至本校忠孝樓中廊領取畫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賽者不得有冒名頂替或請人代筆，或依圖臨摹等情形，違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不予評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參賽者請在畫紙背面方格內填妥各項應填項目（指導老師限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一人），並不得在畫紙正面簽名或作任何記號；若資料填寫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全或在畫紙正面簽名、作記號者不予評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比賽使用時間以三小時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限於比賽現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繳交作品至本校忠孝樓中廊，逾時未交者，以棄權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參賽者須於規定範圍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校園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畫，並服從主、協辦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單位人員指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參賽學生請由家長</w:t>
      </w:r>
      <w:r>
        <w:rPr>
          <w:rFonts w:ascii="標楷體" w:hAnsi="標楷體" w:cs="標楷體" w:eastAsia="標楷體"/>
          <w:sz w:val="28"/>
          <w:szCs w:val="28"/>
        </w:rPr>
        <w:t>自行帶領至現場作畫，並請自行負責作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全程及來回交通安全之觀照守護</w:t>
      </w:r>
      <w:r>
        <w:rPr>
          <w:rFonts w:ascii="標楷體" w:hAnsi="標楷體" w:cs="標楷體" w:eastAsia="標楷體"/>
          <w:sz w:val="28"/>
          <w:szCs w:val="28"/>
        </w:rPr>
        <w:t>，並請督促維持場地整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參賽者不得有冒名頂替、請人代筆、或接受別人指導，否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取消參賽資格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類各組：一律採現場比賽方式，比賽地點本校學生活動中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用紙每人一張由主辦單位提供，其餘相關用品請參賽者自行準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中小學生組使用四開</w:t>
      </w:r>
      <w:r>
        <w:rPr>
          <w:rFonts w:eastAsia="標楷體" w:cs="標楷體" w:ascii="標楷體" w:hAnsi="標楷體"/>
          <w:sz w:val="28"/>
          <w:szCs w:val="28"/>
        </w:rPr>
        <w:t>(35×7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-28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紙，高中職學生組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上使用半開 </w:t>
      </w:r>
      <w:r>
        <w:rPr>
          <w:rFonts w:eastAsia="標楷體" w:cs="標楷體" w:ascii="標楷體" w:hAnsi="標楷體"/>
          <w:sz w:val="28"/>
          <w:szCs w:val="28"/>
        </w:rPr>
        <w:t>(35×13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-56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紙直式書寫，一律以毛筆書寫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作品字體不拘，但應落款、署名，考場不得攜帶字帖及寫字格紙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進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賽者不得有冒名頂替、請人代筆、或接受別人指導，否則取消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賽資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鈴聲響起遲到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禁止入場，比賽時間未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得出場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各組比賽時間如下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依實際參賽人數微調，請隨時查看公誠國小網站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公告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參加者應於比賽報到時間內，至本校學生活動中心報到領取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比賽用紙及題目，並依編號就位，待大會宣布比賽</w:t>
      </w:r>
      <w:r>
        <w:rPr/>
        <w:t>始，始進行比賽。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6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學生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高年級學生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學生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中職學生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大專院校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參賽學生請由家長</w:t>
      </w:r>
      <w:r>
        <w:rPr>
          <w:rFonts w:ascii="標楷體" w:hAnsi="標楷體" w:cs="標楷體" w:eastAsia="標楷體"/>
          <w:sz w:val="28"/>
          <w:szCs w:val="28"/>
        </w:rPr>
        <w:t>自行帶領至現場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，並請自行負責全程及來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交通安全之觀照守護</w:t>
      </w:r>
      <w:r>
        <w:rPr>
          <w:rFonts w:ascii="標楷體" w:hAnsi="標楷體" w:cs="標楷體" w:eastAsia="標楷體"/>
          <w:sz w:val="28"/>
          <w:szCs w:val="28"/>
        </w:rPr>
        <w:t>，並請督促維持場地整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籃比賽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罰球線投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採現場比賽方式，比賽地點本校綜合球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者應於比賽當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，至本校綜合球場領取參賽成績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錄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當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為各組進行初賽，請持參賽成績紀錄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參賽者，至各籃球框下交給評審老師，進行罰球線投籃，每人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機會，紀錄投入之紀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各組別於上午十時結束初賽，請各參賽者交回成績紀錄卡，各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則優錄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由大會宣佈進入複賽名單，使開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進行複賽，每人仍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機會，紀錄複賽投入之紀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各組別於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結束複賽，請各參賽者交回成績紀錄卡，各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則優錄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由大會宣佈進入決賽名單，使開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進行決賽，每人仍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機會，紀錄決賽投入之紀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名次之判定：以初賽、複賽及決賽三次總投入之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排定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次之，如同分以決賽、複賽及初賽順序判定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審與展覽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交件參賽作品，由主辦單位聘請專家組成評審委員會評審，當日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定各組優勝名次，公佈於本校學生活動中心前門入口處，並同時於公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誠國小網站公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之作品，一律不予退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優勝作品，訂於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本</w:t>
      </w:r>
    </w:p>
    <w:p>
      <w:pPr>
        <w:pStyle w:val="Normal"/>
        <w:spacing w:lineRule="exact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校綠光藝廊（本校仁愛樓地下室）展覽，詳情另函通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及其著作權歸主承辦單位所有，並得以不同形式進行攝影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展覽、編輯、出版、印刷、研究、推廣、宣傳、數位化、登載網頁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權，不另給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頒獎：於比賽當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假公誠國小學生活動中心舉行頒獎典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禮，請得獎者準時親自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畫比賽類：各組分別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各組得視參賽人數、作品水準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衡酌錄取名次與錄取人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籃比賽類：各組分別錄取前十名，參賽人數如未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以上之組別，</w:t>
      </w:r>
    </w:p>
    <w:p>
      <w:pPr>
        <w:pStyle w:val="Normal"/>
        <w:spacing w:lineRule="exact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則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-5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第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人員由雲林縣政府頒贈獎狀乙幀、主辦單位頒發獎金、獎品以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組獲入選以上名次者，其指導老師，由雲林縣政府頒頒給獎狀乙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幀以玆鼓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方式如下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81"/>
        <w:gridCol w:w="1440"/>
        <w:gridCol w:w="1440"/>
        <w:gridCol w:w="1440"/>
        <w:gridCol w:w="900"/>
        <w:gridCol w:w="9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寫生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小朋友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41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5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專院校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52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名</w:t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籃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專院校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：由主辦單位爭取雲林縣政府與斗六市公所補助辦理經費及招募社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會賢達企業贊助推動藝文與運動基金項下支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五、本計畫經主辦單位籌備會議通過後報請縣府核定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訂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雲林縣斗六市公誠國民小學第二屆「公誠盃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全國書畫比賽參賽與得獎作品版權授權同意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就其所享有參賽與得獎作品版權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同意參賽與得獎作品，主承辦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誠國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得以不同形式進行攝影、展覽、編輯、印刷、研究、推廣、宣傳、數位化、登載網頁之權，不另給費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本同意書為非專屬授權，得獎人對授權品仍擁有著作權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讀學校、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監護人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監護人身分證號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：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   年       月   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行文機關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05:00Z</dcterms:created>
  <dc:creator>NEFUser</dc:creator>
  <dc:description/>
  <dc:language>en-US</dc:language>
  <cp:lastModifiedBy>User</cp:lastModifiedBy>
  <cp:lastPrinted>2012-10-28T09:13:00Z</cp:lastPrinted>
  <dcterms:modified xsi:type="dcterms:W3CDTF">2013-11-14T09:05:00Z</dcterms:modified>
  <cp:revision>2</cp:revision>
  <dc:subject/>
  <dc:title>清水紫雲巖第三十五屆觀音盃全國書法比賽辦法</dc:title>
</cp:coreProperties>
</file>