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napToGrid w:val="false"/>
        <w:spacing w:lineRule="exact" w:line="500"/>
        <w:ind w:left="-1" w:hanging="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客語生活學校暨客語魔法學院成果大匯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328295</wp:posOffset>
                </wp:positionV>
                <wp:extent cx="77851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01" w:hanging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7.75pt;mso-wrap-distance-left:9.05pt;mso-wrap-distance-right:9.05pt;mso-wrap-distance-top:0pt;mso-wrap-distance-bottom:0pt;margin-top:-25.8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401" w:hanging="140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p>
      <w:pPr>
        <w:pStyle w:val="Normal"/>
        <w:snapToGrid w:val="false"/>
        <w:spacing w:lineRule="atLeast" w:line="240"/>
        <w:ind w:left="1400" w:hanging="1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活動時間：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週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snapToGrid w:val="false"/>
        <w:spacing w:lineRule="atLeast" w:line="240"/>
        <w:ind w:left="1400" w:hanging="1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活動地點：桃園縣客家文化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12"/>
        <w:gridCol w:w="1800"/>
        <w:gridCol w:w="18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藝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布馬陣舞蹈表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中壢市中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賓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~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語魔法學院學習成果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藝廳廊道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闖關體驗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各項民俗、俗諺與猜謎、童玩製作、美食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廣場</w:t>
            </w:r>
          </w:p>
        </w:tc>
      </w:tr>
      <w:tr>
        <w:trPr>
          <w:trHeight w:val="7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歌唱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梅市楊明國小附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龍潭鄉龍潭國小附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藝廳</w:t>
            </w:r>
          </w:p>
        </w:tc>
      </w:tr>
      <w:tr>
        <w:trPr>
          <w:trHeight w:val="3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口說藝術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屋鄉社子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5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歌唱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平鎮市義興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低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龍潭鄉龍源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口說藝術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龍潭鄉高原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高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龍潭鄉雙龍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高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5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戲劇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梅市楊光中小學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高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5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中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戲劇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平鎮市東勢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高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5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歌唱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梅市瑞梅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高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平鎮市山豐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音樂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龍潭鄉石門國小國樂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歌唱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梅市瑞原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龍潭鄉潛龍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>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闖關獎品兌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廣場</w:t>
            </w:r>
          </w:p>
        </w:tc>
      </w:tr>
    </w:tbl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4:00Z</dcterms:created>
  <dc:creator>Administrator</dc:creator>
  <dc:description/>
  <dc:language>en-US</dc:language>
  <cp:lastModifiedBy>User</cp:lastModifiedBy>
  <cp:lastPrinted>2013-09-24T14:19:00Z</cp:lastPrinted>
  <dcterms:modified xsi:type="dcterms:W3CDTF">2013-11-26T06:34:00Z</dcterms:modified>
  <cp:revision>2</cp:revision>
  <dc:subject/>
  <dc:title>桃園縣102年度客語生活學校暨魔法學院成果大匯演實施計畫</dc:title>
</cp:coreProperties>
</file>