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兒童及少年結束家外安置後續追蹤輔導及自立生活服務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作業規定第一點、第二點、第七點修正規定對照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修正規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現行規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為執行兒童及少年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利與權益保障法（以</w:t>
            </w:r>
          </w:p>
          <w:p>
            <w:pPr>
              <w:pStyle w:val="Normal"/>
              <w:spacing w:lineRule="exact" w:line="360"/>
              <w:ind w:left="425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簡稱兒少法）第五十九條、第六十二條、第六十八條，及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兒童及少年性交易防制條例施行細則第三十二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定，</w:t>
            </w:r>
            <w:r>
              <w:rPr>
                <w:rFonts w:ascii="標楷體" w:hAnsi="標楷體" w:cs="標楷體" w:eastAsia="標楷體"/>
                <w:color w:val="000000"/>
              </w:rPr>
              <w:t>直轄市、縣（市）主管機關對於結束安置之兒童及少年，應續予追蹤輔導至少一年，特訂定本作業規定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為執行兒童及少年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利與權益保障法（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下簡稱兒少法）第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十九條、第六十二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第六十八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定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直轄市、縣（市）主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管機關對於結束安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之兒童及少年，應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予追蹤輔導至少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年，特訂定本作業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定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依兒童及少年性交易防制條例施行細則第三十二條規定，兒童或少年返家後，主管機關應續予輔導及協助至少一年。鑑此，爰增訂之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作業規定所稱後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追蹤輔導（以下簡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後追）服務對象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下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法第五十九條：直轄市、縣（市）主管機關依兒少法第五十七條對兒童及少年緊急安置、繼續安置及延長安置，並於安置期間期滿或依法撤銷安置者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法第六十二條：直轄市、縣（市）主管機關依兒少法第六十二條接受兒童及少年父母等人申請安置，並於被安置之兒童及少年家庭情況改善後返回其家庭者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兒少法第六十八條：直轄市、縣（市）主管機關對於依少年事件處理法交付安置輔導或感化教育結束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停止或免除，或經交付轉介輔導之兒童、少年及其家庭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兒童及少年性交易防制條例施行細則第三十二條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直轄市、縣（市）主管機關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對有從事性交易或從事之虞之兒童或少年，經法院裁定確認無繼續特殊教育之必要者，或接受特殊教育期滿而返家之兒童或少年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他</w:t>
            </w:r>
            <w:r>
              <w:rPr>
                <w:rFonts w:ascii="標楷體" w:hAnsi="標楷體" w:cs="標楷體" w:eastAsia="標楷體"/>
                <w:color w:val="000000"/>
              </w:rPr>
              <w:t>：兒童及少年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置及教養機構、辦理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寄養家庭或親屬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置之社會福利機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（以下簡稱兒少安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機構）自行收容安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之個案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作業規定所稱後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追蹤輔導（以下簡稱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後追）服務對象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下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兒少法第五十九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條：直轄市、縣（市）主管機關依兒少法第五十七條對兒童及少年緊急安置、繼續安置及延長安置，並於安置期間期滿或依法撤銷安置者。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兒少法第六十二條：直轄市、縣（市）主管機關依兒少法第六十二條接受兒童及少年父母等人申請安置，並於被安置之兒童及少年家庭情況改善後返回其家庭者。</w:t>
            </w:r>
          </w:p>
          <w:p>
            <w:pPr>
              <w:pStyle w:val="Normal"/>
              <w:spacing w:lineRule="exact" w:line="360"/>
              <w:ind w:left="614" w:hanging="6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三）兒少法第六十八條：直轄市、縣（市）主管機關對於依少年事件處理法交付安置輔導或感化教育結束，停止或免除，或經交付轉介輔導之兒童、少年及其家庭。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它：兒童及少年安置及教養機構、辦理寄養家庭或親屬安置之社會福利機構（以下簡稱兒少安置機構）自行收容安置之個案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配合第一點修正，將兒童及少年性交易防制條例施行細則第三十二條，新增於本點第四款、原第四款移列為第五款。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為確實掌握後追服務進度及服務成效，主管機關應配合以下行政規定：</w:t>
            </w:r>
          </w:p>
          <w:p>
            <w:pPr>
              <w:pStyle w:val="Normal"/>
              <w:spacing w:lineRule="exact" w:line="360"/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每半年將所有經確認之後追個案名冊，於每年七月十五日、一月十五日前函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衛生福利部（保護服務司）、衛生福利部社會及家庭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管機關與後追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體應接受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衛生福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部（保護服務司）、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衛生福利部社會及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家庭署</w:t>
            </w:r>
            <w:r>
              <w:rPr>
                <w:rFonts w:ascii="標楷體" w:hAnsi="標楷體" w:cs="標楷體" w:eastAsia="標楷體"/>
                <w:color w:val="000000"/>
              </w:rPr>
              <w:t>巡迴訪視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，並參與相關之專</w:t>
            </w:r>
          </w:p>
          <w:p>
            <w:pPr>
              <w:pStyle w:val="Normal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研習訓練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為確實掌握後追服務進度及服務成效，主管機關應配合以下行政規定：</w:t>
            </w:r>
          </w:p>
          <w:p>
            <w:pPr>
              <w:pStyle w:val="Normal"/>
              <w:spacing w:lineRule="exact" w:line="360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在兒少安置教養機構資訊管理系統尚未建置完成前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請主管機關</w:t>
            </w:r>
            <w:r>
              <w:rPr>
                <w:rFonts w:ascii="標楷體" w:hAnsi="標楷體" w:cs="標楷體" w:eastAsia="標楷體"/>
                <w:color w:val="000000"/>
              </w:rPr>
              <w:t>每半年將所有經確認之後追個案名冊，於每年七月十五日、一月十五日前函報內政部兒童局。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主管機關與後追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體應接受內政部兒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童局巡迴訪視督，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參與相關之專業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習訓練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按兒少安置教養機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管理系統建置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前後，主管機關都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成後追名冊建置，故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刪除「</w:t>
            </w:r>
            <w:r>
              <w:rPr>
                <w:rFonts w:ascii="標楷體" w:hAnsi="標楷體" w:cs="標楷體" w:eastAsia="標楷體"/>
                <w:color w:val="000000"/>
              </w:rPr>
              <w:t>在兒少安置教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機構資訊管理系統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未建置完成前，請主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機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等文字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配合組織改造，業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執行面涉及衛生福利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保護服務司、衛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福利部社會及家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署，爰將該二單位增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列之。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center"/>
      <w:pPr>
        <w:tabs>
          <w:tab w:val="num" w:pos="0"/>
        </w:tabs>
        <w:ind w:left="62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6:00Z</dcterms:created>
  <dc:creator>admin</dc:creator>
  <dc:description/>
  <dc:language>en-US</dc:language>
  <cp:lastModifiedBy>user</cp:lastModifiedBy>
  <cp:lastPrinted>2013-10-22T10:21:00Z</cp:lastPrinted>
  <dcterms:modified xsi:type="dcterms:W3CDTF">2013-11-06T08:46:00Z</dcterms:modified>
  <cp:revision>2</cp:revision>
  <dc:subject/>
  <dc:title/>
</cp:coreProperties>
</file>