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兒童及少年結束家外安置後續追蹤輔導及自立生活服務作業規定</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第一點、第二點、第七點修正規定</w:t>
      </w:r>
    </w:p>
    <w:p>
      <w:pPr>
        <w:pStyle w:val="Style18"/>
        <w:numPr>
          <w:ilvl w:val="0"/>
          <w:numId w:val="2"/>
        </w:numPr>
        <w:spacing w:lineRule="exact" w:line="500"/>
        <w:rPr>
          <w:rFonts w:ascii="標楷體" w:hAnsi="標楷體" w:eastAsia="標楷體" w:cs="標楷體"/>
          <w:color w:val="000000"/>
        </w:rPr>
      </w:pPr>
      <w:r>
        <w:rPr>
          <w:rFonts w:ascii="標楷體" w:hAnsi="標楷體" w:cs="標楷體" w:eastAsia="標楷體"/>
        </w:rPr>
        <w:t>為執行兒童及少年福利與權益保障法（以下簡稱兒少法）第五十九條、第六十二條、第六十八條、及</w:t>
      </w:r>
      <w:r>
        <w:rPr>
          <w:rFonts w:ascii="標楷體" w:hAnsi="標楷體" w:cs="標楷體" w:eastAsia="標楷體"/>
          <w:color w:val="000000"/>
          <w:szCs w:val="24"/>
        </w:rPr>
        <w:t>兒童及少年性交易防制條例施行細則第三十二條規定，</w:t>
      </w:r>
      <w:r>
        <w:rPr>
          <w:rFonts w:ascii="標楷體" w:hAnsi="標楷體" w:cs="標楷體" w:eastAsia="標楷體"/>
          <w:color w:val="000000"/>
        </w:rPr>
        <w:t>直轄市、縣（市）主管機關對於結束安置之兒童及少年，應續予追蹤輔導至少一年，特訂定本作業規定。</w:t>
      </w:r>
    </w:p>
    <w:p>
      <w:pPr>
        <w:pStyle w:val="Style18"/>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本作業規定所稱後續追蹤輔導（以下簡稱後追）服務對象如下：</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兒少法第五十九條：直轄市、縣（市）主管機關依兒少法第五十七條對兒</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童及少年緊急安置、繼續安置及延長安置，並於安置期間期滿或依法撤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置者。</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兒少法第六十二條：直轄市、縣（市）主管機關依兒少法第六十二條接</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兒童及少年父母等人申請安置，並於被安置之兒童及少年家庭情況改</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善後返回其家庭者。</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兒少法第六十八條：直轄市、縣（市）主管機關對於依少年事件處理法交</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付安置輔導或感化教育結束，停止或免除，或經交付轉介輔導之兒童、少</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年及其家庭。</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四）兒童及少年性交易防制條例施行細則第三十二條：</w:t>
      </w:r>
      <w:r>
        <w:rPr>
          <w:rFonts w:ascii="標楷體" w:hAnsi="標楷體" w:cs="標楷體" w:eastAsia="標楷體"/>
          <w:color w:val="000000"/>
        </w:rPr>
        <w:t>直轄市、縣（市）</w:t>
      </w:r>
      <w:r>
        <w:rPr>
          <w:rFonts w:ascii="標楷體" w:hAnsi="標楷體" w:cs="標楷體" w:eastAsia="標楷體"/>
          <w:color w:val="000000"/>
          <w:szCs w:val="24"/>
        </w:rPr>
        <w:t>主管</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機關對有從事性交易或從事之虞之兒童或少年經法院裁定確認無繼續特</w:t>
      </w:r>
    </w:p>
    <w:p>
      <w:pPr>
        <w:pStyle w:val="Normal"/>
        <w:spacing w:lineRule="exact" w:line="50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殊教育之必要者，或接受特殊教育期滿而返家之兒童或少年。</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其他：兒童及少年安置及教養機構、辦理寄養家庭或親屬安置之社會福利</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以下簡稱兒少安置機構）自行收容安置之個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七、為確實掌握後追服務進度及服務成效，主管機關應配合以下行政規定：</w:t>
      </w:r>
    </w:p>
    <w:p>
      <w:pPr>
        <w:pStyle w:val="Style18"/>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每半年將所有經確認之後追個案名冊，於每年七月十五日、一月十五日前函報衛生福利部（保護服務司）、衛生福利部社會及家庭署。</w:t>
      </w:r>
    </w:p>
    <w:p>
      <w:pPr>
        <w:pStyle w:val="Style18"/>
        <w:numPr>
          <w:ilvl w:val="0"/>
          <w:numId w:val="1"/>
        </w:numPr>
        <w:spacing w:lineRule="exact" w:line="500"/>
        <w:rPr/>
      </w:pPr>
      <w:r>
        <w:rPr>
          <w:rFonts w:ascii="標楷體" w:hAnsi="標楷體" w:cs="標楷體" w:eastAsia="標楷體"/>
          <w:color w:val="000000"/>
        </w:rPr>
        <w:t>主管機關與後追團體應接受衛生福利部（保護服務司）、衛生福利部社會及家庭署之巡迴訪視督導，並參與相關之專業研習訓練。</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6:00Z</dcterms:created>
  <dc:creator>admin</dc:creator>
  <dc:description/>
  <dc:language>en-US</dc:language>
  <cp:lastModifiedBy>user</cp:lastModifiedBy>
  <cp:lastPrinted>2013-10-28T17:07:00Z</cp:lastPrinted>
  <dcterms:modified xsi:type="dcterms:W3CDTF">2013-11-06T08:46:00Z</dcterms:modified>
  <cp:revision>2</cp:revision>
  <dc:subject/>
  <dc:title/>
</cp:coreProperties>
</file>