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0"/>
        <w:ind w:right="96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高齡教育行政人員暨志工知能研習實施計畫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教育部補助辦理樂齡教育活動實施要點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桃園縣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2007589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目的： 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辦理高齡教育性別平等研習，有效推展高齡教育活動與課程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鼓勵教師積極進修，瞭解高齡學員之特性與需求，以增進教學效能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宣導高齡教育，促使社會大眾重視與關懷老人，促進社會和諧安詳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辦理單位：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主辦單位：桃園縣政府教育局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協辦單位：桃園縣老人教育輔導小組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桃園縣平鎮市復旦國民小學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時間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08:30-12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地點：桃園縣平鎮市復旦國民小學（桃園縣平鎮市廣平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對象及人數：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請桃園縣各樂齡學習中心，務必至少推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行政人員或教師參加並請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樂齡學習中心志工組隊參加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有意願加入推展本縣高齡教育工作之學校及社區單位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若報名超過預定人數時，除上述人員優先錄取外，其餘人員依報名先後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順序錄取，預計招收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課程內容：（如附件一）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中午前填妥報名表（如附件二）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至復旦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小（傳真：</w:t>
      </w:r>
      <w:r>
        <w:rPr>
          <w:rFonts w:eastAsia="標楷體" w:cs="標楷體" w:ascii="標楷體" w:hAnsi="標楷體"/>
          <w:sz w:val="28"/>
          <w:szCs w:val="28"/>
        </w:rPr>
        <w:t>494379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完成報名後請至本縣教師研習系統（復旦國小）登錄研習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概算及來源：本計畫所需之經費由縣府相關經費項下支應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其他說明事項：</w:t>
      </w:r>
    </w:p>
    <w:p>
      <w:pPr>
        <w:pStyle w:val="Normal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全程參與初階培訓及進階培訓者各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本縣各樂齡學習中心請務必推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行政人員或教師，在不影響校務課務及不支領代課鐘點費原則下，給予公（差）假登記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承辦學校工作人員於辦理完畢後，依據相關敘獎辦法予以獎勵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本計畫陳縣府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高齡教育行政人員暨志工知能研習流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45465</wp:posOffset>
                </wp:positionV>
                <wp:extent cx="685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-42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22"/>
        <w:gridCol w:w="5819"/>
      </w:tblGrid>
      <w:tr>
        <w:trPr>
          <w:trHeight w:val="974" w:hRule="atLeast"/>
        </w:trPr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8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974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  <w:br/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97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>
          <w:trHeight w:val="97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樂齡學習與性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東安國小 黃木姻校長</w:t>
            </w:r>
          </w:p>
        </w:tc>
      </w:tr>
      <w:tr>
        <w:trPr>
          <w:trHeight w:val="97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  <w:br/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97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  <w:br/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老騎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捲動不老之風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弘道老人福利基金會 林依瑩執行長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高齡教育行政人員暨志工知能研習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400"/>
        <w:gridCol w:w="2400"/>
        <w:gridCol w:w="240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教育中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或教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或教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中心成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中心成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中心成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中心成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中心成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中心成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中心成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中心成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一）中午前傳真至復旦國小 傳真：</w:t>
            </w:r>
            <w:r>
              <w:rPr>
                <w:rFonts w:eastAsia="標楷體" w:cs="標楷體" w:ascii="標楷體" w:hAnsi="標楷體"/>
              </w:rPr>
              <w:t>494-379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單位主任：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高齡教育行政人員暨志工知能研習實施計畫經費概算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51"/>
        <w:gridCol w:w="851"/>
        <w:gridCol w:w="992"/>
        <w:gridCol w:w="851"/>
        <w:gridCol w:w="1134"/>
        <w:gridCol w:w="1388"/>
      </w:tblGrid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餐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紙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承辦人員</w:t>
      </w:r>
      <w:r>
        <w:rPr>
          <w:rFonts w:eastAsia="標楷體"/>
          <w:sz w:val="28"/>
          <w:szCs w:val="28"/>
        </w:rPr>
        <w:t xml:space="preserve">:                  </w:t>
      </w:r>
      <w:r>
        <w:rPr>
          <w:rFonts w:eastAsia="標楷體"/>
          <w:sz w:val="28"/>
          <w:szCs w:val="28"/>
        </w:rPr>
        <w:t>主計主任</w:t>
      </w:r>
      <w:r>
        <w:rPr>
          <w:rFonts w:eastAsia="標楷體"/>
          <w:sz w:val="28"/>
          <w:szCs w:val="28"/>
        </w:rPr>
        <w:t xml:space="preserve">:       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6:00Z</dcterms:created>
  <dc:creator>.</dc:creator>
  <dc:description/>
  <dc:language>en-US</dc:language>
  <cp:lastModifiedBy>admin</cp:lastModifiedBy>
  <cp:lastPrinted>2013-12-03T17:25:00Z</cp:lastPrinted>
  <dcterms:modified xsi:type="dcterms:W3CDTF">2013-12-10T09:16:00Z</dcterms:modified>
  <cp:revision>2</cp:revision>
  <dc:subject/>
  <dc:title>桃園縣101年度老人教育種子基礎及進階培訓研習實施計畫</dc:title>
</cp:coreProperties>
</file>