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8"/>
                <w:szCs w:val="48"/>
              </w:rPr>
              <w:t>12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【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七年級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】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班級借閱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依班級遞增排序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"/>
        <w:gridCol w:w="2816"/>
        <w:gridCol w:w="3372"/>
        <w:gridCol w:w="3387"/>
      </w:tblGrid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排 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級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一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1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4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二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0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三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6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四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1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五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1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6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六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6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7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七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7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8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8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八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九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0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十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69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7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1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十一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3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2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十二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3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十三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8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8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十四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2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7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5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十五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7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6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十六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7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十七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7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1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8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十八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9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七年十九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總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585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22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圖書館</w:t>
            </w:r>
            <w:r>
              <w:rPr>
                <w:rFonts w:cs="新細明體;PMingLiU" w:ascii="Verdana" w:hAnsi="Verdana"/>
                <w:b/>
                <w:bCs/>
                <w:color w:val="1F5883"/>
                <w:kern w:val="0"/>
                <w:sz w:val="48"/>
                <w:szCs w:val="48"/>
              </w:rPr>
              <w:t>12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月份【八年級】班級借閱統計</w:t>
            </w:r>
          </w:p>
        </w:tc>
      </w:tr>
      <w:tr>
        <w:trPr/>
        <w:tc>
          <w:tcPr>
            <w:tcW w:w="105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  <w:gridCol w:w="2810"/>
              <w:gridCol w:w="3373"/>
              <w:gridCol w:w="3388"/>
              <w:gridCol w:w="10"/>
            </w:tblGrid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查詢條件：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102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1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F757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10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F757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年級各班</w:t>
                  </w:r>
                  <w:r>
                    <w:rPr>
                      <w:rFonts w:ascii="Verdana" w:hAnsi="Verdana" w:cs="Verdana" w:eastAsia="Verdana"/>
                      <w:color w:val="F757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F75768"/>
                      <w:sz w:val="20"/>
                      <w:szCs w:val="20"/>
                    </w:rPr>
                    <w:t>依班級遞增排序</w:t>
                  </w:r>
                  <w:r>
                    <w:rPr>
                      <w:rFonts w:cs="Verdana" w:ascii="Verdana" w:hAnsi="Verdana"/>
                      <w:color w:val="F75768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排 序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年級名稱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借閱冊數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借閱人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一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0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2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二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7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4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3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三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26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4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4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四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75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35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5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五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30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6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六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0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7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七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8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八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91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49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9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九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15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54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0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十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0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1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十一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0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2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十二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71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42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3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十三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65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47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4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十四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5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3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5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十五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1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6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6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十六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25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6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7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十七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25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7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8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十八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0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19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八年十九班</w:t>
                  </w:r>
                  <w:r>
                    <w:rPr>
                      <w:rFonts w:eastAsia="Times New Roman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0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kern w:val="0"/>
                      <w:sz w:val="48"/>
                      <w:szCs w:val="48"/>
                    </w:rPr>
                  </w:pPr>
                  <w:r>
                    <w:rPr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總計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 xml:space="preserve">547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 xml:space="preserve">289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8"/>
                <w:szCs w:val="48"/>
              </w:rPr>
              <w:t>12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【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九年級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】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班級借閱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依班級遞增排序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"/>
        <w:gridCol w:w="2816"/>
        <w:gridCol w:w="3372"/>
        <w:gridCol w:w="3387"/>
      </w:tblGrid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排 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級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一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7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二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三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6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四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五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6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六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7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七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8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八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8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九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7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6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0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十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1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十一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2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十二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3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3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十三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十四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5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十五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6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十六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4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6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7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十七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8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48"/>
                <w:szCs w:val="48"/>
              </w:rPr>
              <w:t>九年十八班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5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2 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總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151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1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13:00Z</dcterms:created>
  <dc:creator>ymjhs</dc:creator>
  <dc:description/>
  <dc:language>en-US</dc:language>
  <cp:lastModifiedBy>User</cp:lastModifiedBy>
  <cp:lastPrinted>2013-04-03T10:04:00Z</cp:lastPrinted>
  <dcterms:modified xsi:type="dcterms:W3CDTF">2014-01-03T01:14:00Z</dcterms:modified>
  <cp:revision>3</cp:revision>
  <dc:subject/>
  <dc:title>楊梅國中圖書館9月份【七年級】班級借閱統計</dc:title>
</cp:coreProperties>
</file>