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楊梅國中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8"/>
                <w:szCs w:val="28"/>
              </w:rPr>
              <w:t>月份【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書籍借閱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全校排行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全校書籍借閱排行前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名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依借閱冊數遞減排序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)</w:t>
            </w:r>
          </w:p>
        </w:tc>
      </w:tr>
    </w:tbl>
    <w:tbl>
      <w:tblPr>
        <w:tblW w:w="5312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3179"/>
        <w:gridCol w:w="1317"/>
      </w:tblGrid>
      <w:tr>
        <w:trPr>
          <w:trHeight w:val="120" w:hRule="atLeast"/>
        </w:trPr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11525" cy="338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338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16"/>
                                    <w:gridCol w:w="3082"/>
                                    <w:gridCol w:w="131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排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書籍名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男生借閱次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煤球路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李哲煥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冷知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熱場面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百科全書網編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蟲洞書簡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王溢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洞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路易斯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薩奇爾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Louis Sach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世說新語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蔡志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佐賀阿嬤笑著活下去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島田洋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甜橙樹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曹文軒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牡丹亭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大腳先生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少年小樹之歌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佛瑞斯特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卡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感動一輩子的幸福小故事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羅琪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75pt;height:26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16"/>
                              <w:gridCol w:w="3082"/>
                              <w:gridCol w:w="131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書籍名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男生借閱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煤球路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李哲煥著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冷知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熱場面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百科全書網編著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蟲洞書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王溢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路易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薩奇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Louis Sachar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世說新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蔡志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佐賀阿嬤笑著活下去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島田洋七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甜橙樹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曹文軒著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牡丹亭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大腳先生作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少年小樹之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佛瑞斯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卡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感動一輩子的幸福小故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羅琪作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書籍名稱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女生借閱次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歲爸爸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安潔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強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Angela Johns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6 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洞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路易斯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薩奇爾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Louis Sach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少年小樹之歌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佛瑞斯特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卡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世說新語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志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生之歌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杏林子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感動一輩子的幸福小故事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羅琪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牡丹亭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腳先生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蟲洞書簡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溢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佐賀阿嬤笑著活下去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島田洋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甜橙樹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曹文軒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6:00Z</dcterms:created>
  <dc:creator>ymjhs</dc:creator>
  <dc:description/>
  <dc:language>en-US</dc:language>
  <cp:lastModifiedBy>User</cp:lastModifiedBy>
  <dcterms:modified xsi:type="dcterms:W3CDTF">2014-01-03T01:20:00Z</dcterms:modified>
  <cp:revision>3</cp:revision>
  <dc:subject/>
  <dc:title>楊梅國中圖書館9月份書籍借閱全校排行</dc:title>
</cp:coreProperties>
</file>