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師範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388620</wp:posOffset>
                </wp:positionV>
                <wp:extent cx="87376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30.8pt;mso-wrap-distance-left:9.05pt;mso-wrap-distance-right:9.05pt;mso-wrap-distance-top:0pt;mso-wrap-distance-bottom:0pt;margin-top:-30.6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前瞻</w:t>
      </w:r>
      <w:r>
        <w:rPr/>
        <w:t>師資培育論壇議程</w:t>
      </w:r>
    </w:p>
    <w:tbl>
      <w:tblPr>
        <w:tblW w:w="945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03"/>
      </w:tblGrid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瞻師資培育論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臺師大圖書館校區教育學院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會議廳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和平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國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人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陳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師資培育與就業輔導處處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未來在等待的教師—前瞻師資培育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談人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朝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佛光大學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清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教育大學系統總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snapToGrid w:val="false"/>
        <w:spacing w:lineRule="exact" w:line="42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討論議題</w:t>
      </w:r>
    </w:p>
    <w:p>
      <w:pPr>
        <w:pStyle w:val="Normal"/>
        <w:snapToGrid w:val="false"/>
        <w:spacing w:lineRule="exact" w:line="42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未來教師應具備之素養</w:t>
      </w:r>
    </w:p>
    <w:p>
      <w:pPr>
        <w:pStyle w:val="Normal"/>
        <w:snapToGrid w:val="false"/>
        <w:spacing w:lineRule="exact" w:line="42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師培制度、培育歷程與課程規劃</w:t>
      </w:r>
    </w:p>
    <w:p>
      <w:pPr>
        <w:pStyle w:val="Normal"/>
        <w:snapToGrid w:val="false"/>
        <w:spacing w:lineRule="exact" w:line="42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育部、地方政府、學校與師培大學之分工與合作</w:t>
      </w:r>
    </w:p>
    <w:p>
      <w:pPr>
        <w:sectPr>
          <w:footerReference w:type="default" r:id="rId2"/>
          <w:type w:val="nextPage"/>
          <w:pgSz w:w="11906" w:h="16838"/>
          <w:pgMar w:left="1320" w:right="1106" w:gutter="0" w:header="0" w:top="1134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本校及其他師培大學之建議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灣師範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交通指南</w:t>
      </w:r>
      <w:r>
        <w:rPr>
          <w:rFonts w:ascii="Times New Roman" w:hAnsi="Times New Roman" w:cs="Times New Roman" w:eastAsia="標楷體"/>
          <w:b/>
          <w:sz w:val="32"/>
          <w:szCs w:val="32"/>
        </w:rPr>
        <w:t>暨校區平面圖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624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b/>
          <w:sz w:val="26"/>
          <w:szCs w:val="26"/>
        </w:rPr>
        <w:t>開車前往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90" w:hanging="6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『中山高速公路』圓山交流道下→建國南北快速道路→右轉和平東路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臺灣師大校本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360" w:hanging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『北部第二高速公路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60" w:hanging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木柵交流道→萬芳交流道→辛亥路→右轉羅斯福路→右轉和平東路→</w:t>
      </w:r>
      <w:r>
        <w:rPr>
          <w:rFonts w:ascii="標楷體" w:hAnsi="標楷體" w:cs="標楷體" w:eastAsia="標楷體"/>
          <w:sz w:val="26"/>
          <w:szCs w:val="26"/>
        </w:rPr>
        <w:t>臺灣師大校本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60" w:hanging="260"/>
        <w:rPr/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安坑交流道→新店環河快速道路→水源快速道路→右轉師大路→</w:t>
      </w:r>
      <w:r>
        <w:rPr>
          <w:rFonts w:ascii="標楷體" w:hAnsi="標楷體" w:cs="標楷體" w:eastAsia="標楷體"/>
          <w:sz w:val="26"/>
          <w:szCs w:val="26"/>
        </w:rPr>
        <w:t>臺灣師大校本部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360" w:hanging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停車場：師大校本部圖書館校區場地下停車場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師大校本部運動場地下停車場：校外人士停車，每小時新臺幣伍拾元整，未滿半小時以半小時計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624" w:hanging="0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二、</w:t>
      </w:r>
      <w:r>
        <w:rPr>
          <w:rFonts w:ascii="Times New Roman" w:hAnsi="Times New Roman" w:cs="Times New Roman" w:eastAsia="標楷體"/>
          <w:b/>
          <w:sz w:val="26"/>
          <w:szCs w:val="26"/>
        </w:rPr>
        <w:t>大眾交通工具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620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捷運：</w:t>
      </w:r>
      <w:r>
        <w:rPr>
          <w:rFonts w:ascii="Times New Roman" w:hAnsi="Times New Roman" w:cs="Times New Roman" w:eastAsia="標楷體"/>
          <w:sz w:val="26"/>
          <w:szCs w:val="26"/>
        </w:rPr>
        <w:t>淡水線〈紅線〉、中和線〈橘線〉、新店線〈綠線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於「古亭站」下車，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號出口右轉直行約五分鐘即可到達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360" w:hanging="52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公車：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74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235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237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672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278</w:t>
      </w:r>
      <w:r>
        <w:rPr>
          <w:rFonts w:ascii="Times New Roman" w:hAnsi="Times New Roman" w:cs="Times New Roman" w:eastAsia="標楷體"/>
          <w:sz w:val="26"/>
          <w:szCs w:val="26"/>
        </w:rPr>
        <w:t>、和平幹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在「師大站」或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「師大站一」下車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164465</wp:posOffset>
                </wp:positionV>
                <wp:extent cx="6724015" cy="491426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914360"/>
                          <a:chOff x="0" y="0"/>
                          <a:chExt cx="6724080" cy="491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800" cy="241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5760"/>
                            <a:ext cx="4385160" cy="242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87200"/>
                            <a:ext cx="3232080" cy="20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887200"/>
                            <a:ext cx="1770840" cy="20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2887200"/>
                            <a:ext cx="968400" cy="20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05480"/>
                            <a:ext cx="24490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18040"/>
                            <a:ext cx="817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924480"/>
                            <a:ext cx="372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924480"/>
                            <a:ext cx="372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387440"/>
                            <a:ext cx="446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924480"/>
                            <a:ext cx="15562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506160"/>
                            <a:ext cx="15562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469520"/>
                            <a:ext cx="3517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92160"/>
                            <a:ext cx="7466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1380600"/>
                            <a:ext cx="37224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744120"/>
                            <a:ext cx="7441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1380600"/>
                            <a:ext cx="37224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114480"/>
                            <a:ext cx="637560" cy="1272600"/>
                          </a:xfrm>
                          <a:custGeom>
                            <a:avLst/>
                            <a:gdLst>
                              <a:gd name="textAreaLeft" fmla="*/ 17640 w 361440"/>
                              <a:gd name="textAreaRight" fmla="*/ 343800 w 361440"/>
                              <a:gd name="textAreaTop" fmla="*/ 17640 h 721440"/>
                              <a:gd name="textAreaBottom" fmla="*/ 703800 h 72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0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493"/>
                                </a:lnTo>
                                <a:arcTo wR="3600" hR="3600" stAng="10800000" swAng="-5400000"/>
                                <a:lnTo>
                                  <a:pt x="18000" y="430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48600"/>
                            <a:ext cx="15638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61920"/>
                            <a:ext cx="5212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0800"/>
                            <a:ext cx="52704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698040"/>
                            <a:ext cx="2228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005280"/>
                            <a:ext cx="3722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931200"/>
                            <a:ext cx="3722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00960"/>
                            <a:ext cx="10425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389840"/>
                            <a:ext cx="12376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4394160"/>
                            <a:ext cx="89352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354840"/>
                            <a:ext cx="893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3931200"/>
                            <a:ext cx="8935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000960"/>
                            <a:ext cx="594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584520"/>
                            <a:ext cx="527760" cy="54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077200"/>
                            <a:ext cx="4449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2075040"/>
                            <a:ext cx="4514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734120"/>
                            <a:ext cx="22284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2081520"/>
                            <a:ext cx="8190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1800" y="278640"/>
                            <a:ext cx="35820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運動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040" y="255240"/>
                            <a:ext cx="744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游泳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960" y="887040"/>
                            <a:ext cx="744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840" y="1388160"/>
                            <a:ext cx="3276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音樂大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1503000"/>
                            <a:ext cx="32760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禮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168120"/>
                            <a:ext cx="2199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學院大樓、教學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567720"/>
                            <a:ext cx="1349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通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969480"/>
                            <a:ext cx="1344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行政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565200"/>
                            <a:ext cx="744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軍訓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920160"/>
                            <a:ext cx="444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1014120"/>
                            <a:ext cx="489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薈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1404720"/>
                            <a:ext cx="51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下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733040"/>
                            <a:ext cx="2865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2068920"/>
                            <a:ext cx="8190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樂智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2090880"/>
                            <a:ext cx="51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2094120"/>
                            <a:ext cx="513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值日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1568520"/>
                            <a:ext cx="409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69560"/>
                            <a:ext cx="3092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幼稚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980280"/>
                            <a:ext cx="32760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宿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703440"/>
                            <a:ext cx="2901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下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970280"/>
                            <a:ext cx="1247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美術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3013200"/>
                            <a:ext cx="32760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機械大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3929400"/>
                            <a:ext cx="32760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科技大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3054960"/>
                            <a:ext cx="97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4441320"/>
                            <a:ext cx="1125360" cy="25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學院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756600"/>
                            <a:ext cx="521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3004200"/>
                            <a:ext cx="575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3468960"/>
                            <a:ext cx="8190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3997800"/>
                            <a:ext cx="8190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博愛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4450680"/>
                            <a:ext cx="891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進修推廣學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720" y="361368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39376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040" y="3430800"/>
                            <a:ext cx="27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3822120"/>
                            <a:ext cx="27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822120"/>
                            <a:ext cx="359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4169520"/>
                            <a:ext cx="27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3138840"/>
                            <a:ext cx="40212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山南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3173040"/>
                            <a:ext cx="40212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麗水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461160"/>
                            <a:ext cx="40212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師大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13892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67652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393920"/>
                            <a:ext cx="0" cy="27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0680" y="1375920"/>
                            <a:ext cx="277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13860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298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44720"/>
                            <a:ext cx="1440" cy="28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840" y="141480"/>
                            <a:ext cx="277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7640" y="238140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2431440"/>
                            <a:ext cx="35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37924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2192760"/>
                            <a:ext cx="2941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門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7920" y="238680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2428200"/>
                            <a:ext cx="35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237312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3800" y="2274480"/>
                            <a:ext cx="261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bCs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45280" y="23817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120" y="2430000"/>
                            <a:ext cx="35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3560" y="23767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6840" y="2265840"/>
                            <a:ext cx="271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bCs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200" y="284112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887920"/>
                            <a:ext cx="3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8364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2736360"/>
                            <a:ext cx="275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8200" y="284112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88936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836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2733840"/>
                            <a:ext cx="273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28346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88720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760" y="283716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8640" y="2646720"/>
                            <a:ext cx="2941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門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2547720"/>
                            <a:ext cx="1191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運動場地下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548800"/>
                            <a:ext cx="1340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學院地下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2548080"/>
                            <a:ext cx="2532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平東路一段162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pt;margin-top:12.95pt;width:529.45pt;height:386.95pt" coordorigin="-1076,259" coordsize="10589,7739">
                <v:rect id="shape_0" fillcolor="white" stroked="t" o:allowincell="f" style="position:absolute;left:-1076;top:259;width:2978;height:38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7;top:268;width:6905;height:38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75;top:4806;width:5089;height:3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9;top:4806;width:2788;height:3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0;top:4806;width:1524;height:3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425;width:3856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1075;width:1287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1715;width:585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4;top:1715;width:585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2444;width:702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245;top:1715;width:2450;height:5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7;top:1056;width:2450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48;top:2573;width:553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835;top:404;width:1175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8;top:2433;width:585;height:1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5;top:1431;width:1171;height:8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5;top:2433;width:585;height:1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8237;top:439;width:1003;height:20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-798;top:3170;width:2462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96;top:1774;width:820;height:10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807;top:418;width:829;height:10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8;top:1358;width:350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15;top:4992;width:585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15;top:6450;width:585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;top:4985;width:1641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4;top:7172;width:1948;height:5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66;top:7179;width:1406;height:5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8;top:5542;width:1406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6;top:6450;width:1406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1;top:4985;width:935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92;top:5904;width:830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250;top:3530;width:700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0;top:3527;width:710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2990;width:350;height:9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3537;width:128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3;top:698;width:563;height:15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運動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661;width:117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游泳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1656;width:117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445;width:515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音樂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2626;width:515;height:9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禮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524;width:346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文學院大樓、教學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1153;width:212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普通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1786;width:211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行政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1149;width:117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軍訓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1708;width:7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856;width:77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文薈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2471;width:8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地下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2988;width:45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郵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3517;width:128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樂智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3552;width:8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警衛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3557;width:80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值日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2729;width:64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花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5;top:526;width:486;height:9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幼稚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3;top:1803;width:515;height:1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學生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367;width:456;height: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地下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4;top:3362;width:196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美術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3;top:5004;width:515;height:12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機械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3;top:6447;width:515;height:12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科技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5070;width:153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綜合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84;top:7253;width:177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教育學院大樓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508;top:6175;width:82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花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4990;width:90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警衛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5722;width:128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6555;width:128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博愛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7268;width:140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進修推廣學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2,5950" to="6012,68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71,6460" to="6239,6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92;top:5662;width:43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6278;width:43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6278;width:56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6825;width:43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5202;width:632;height:23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金山南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5256;width:632;height:23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麗水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985;width:632;height:23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師大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0,2447" to="2023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7,2899" to="2020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2,2454" to="1902,2890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681;top:2426;width:436;height:5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2,477" to="2735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936" to="2732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5,487" to="2606,929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407;top:482;width:436;height:4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8,4009" to="5188,4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4088" to="5761,4088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5763,4006" to="5763,4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41;top:3712;width:462;height:7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校門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2,4018" to="7582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4083" to="8149,4083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8156,3996" to="8156,4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6;top:3841;width:410;height:4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b/>
                            <w:bCs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59,4010" to="8759,4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70,4086" to="9335,4086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9339,4002" to="9339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56;top:3827;width:427;height:4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b/>
                            <w:bCs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66,4733" to="-866,4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55,4807" to="-290,480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287,4726" to="-287,4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803;top:4568;width:433;height:4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,4733" to="197,4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,4809" to="773,480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768,4726" to="768,4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9;top:4564;width:430;height:4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4,4723" to="1724,4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3,4806" to="2298,480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2292,4727" to="2292,4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72;top:4427;width:462;height:7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校門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4271;width:187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運動場地下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3;top:4273;width:211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教育學院地下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4272;width:398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和平東路一段162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42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3:00Z</dcterms:created>
  <dc:creator>user</dc:creator>
  <dc:description/>
  <cp:keywords/>
  <dc:language>en-US</dc:language>
  <cp:lastModifiedBy>admin</cp:lastModifiedBy>
  <cp:lastPrinted>2013-11-08T10:34:00Z</cp:lastPrinted>
  <dcterms:modified xsi:type="dcterms:W3CDTF">2014-01-06T07:03:00Z</dcterms:modified>
  <cp:revision>2</cp:revision>
  <dc:subject/>
  <dc:title/>
</cp:coreProperties>
</file>