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與財政部北區國稅局合作辦理國稅遠鄉視訊服務之鄉、鎮、區公所名冊</w:t>
      </w:r>
    </w:p>
    <w:tbl>
      <w:tblPr>
        <w:tblW w:w="93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3"/>
        <w:gridCol w:w="4051"/>
        <w:gridCol w:w="4051"/>
      </w:tblGrid>
      <w:tr>
        <w:trPr>
          <w:trHeight w:val="15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、鎮、區公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局所屬單位</w:t>
            </w:r>
          </w:p>
        </w:tc>
      </w:tr>
      <w:tr>
        <w:trPr/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坪林區公所、烏來區公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店稽徵所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溪區公所、雙溪區公所、貢寮區公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芳服務處</w:t>
            </w:r>
          </w:p>
        </w:tc>
      </w:tr>
      <w:tr>
        <w:trPr/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宜蘭縣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頭城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宜蘭分局</w:t>
            </w:r>
          </w:p>
        </w:tc>
      </w:tr>
      <w:tr>
        <w:trPr>
          <w:trHeight w:val="30" w:hRule="atLeast"/>
        </w:trPr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新細明體;PMingLiU" w:hAnsi="新細明體;PMingLiU" w:eastAsia="Times New Roman" w:cs="新細明體;PMingLiU"/>
                <w:color w:val="0D0D0D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南澳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三星鄉公所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羅東稽徵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桃園縣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龍潭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復興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大溪稽徵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新竹縣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五峰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峨眉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尖石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竹東稽徵所</w:t>
            </w:r>
          </w:p>
        </w:tc>
      </w:tr>
      <w:tr>
        <w:trPr/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花蓮縣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壽豐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秀林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豐濱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萬榮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 xml:space="preserve"> 、鳳林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光復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花蓮分局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D0D0D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富里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瑞穗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玉里稽徵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金門縣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烈嶼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烏坵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金門稽徵所</w:t>
            </w:r>
          </w:p>
        </w:tc>
      </w:tr>
      <w:tr>
        <w:trPr>
          <w:trHeight w:val="415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連江縣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北竿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莒光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、東引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所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馬祖服務處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rFonts w:cs="新細明體;PMingLiU" w:ascii="新細明體;PMingLiU" w:hAnsi="新細明體;PMingLiU"/>
          <w:color w:val="0D0D0D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rFonts w:cs="新細明體;PMingLiU" w:ascii="新細明體;PMingLiU" w:hAnsi="新細明體;PMingLiU"/>
          <w:color w:val="0D0D0D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7:00Z</dcterms:created>
  <dc:creator>王秀梅(NH13318)</dc:creator>
  <dc:description/>
  <cp:keywords/>
  <dc:language>en-US</dc:language>
  <cp:lastModifiedBy>user</cp:lastModifiedBy>
  <cp:lastPrinted>2013-12-09T20:31:00Z</cp:lastPrinted>
  <dcterms:modified xsi:type="dcterms:W3CDTF">2014-01-08T01:57:00Z</dcterms:modified>
  <cp:revision>2</cp:revision>
  <dc:subject/>
  <dc:title>與財政部北區國稅局合作辦理國稅遠鄉視訊服務之鄉、鎮、區公所名冊</dc:title>
</cp:coreProperties>
</file>