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立楊梅國民中學學生志工服務實施辦法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2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主管會議通過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務處年度計畫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依據：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pacing w:val="2"/>
          <w:sz w:val="24"/>
        </w:rPr>
      </w:pPr>
      <w:r>
        <w:rPr>
          <w:rFonts w:ascii="標楷體" w:hAnsi="標楷體" w:cs="標楷體" w:eastAsia="標楷體"/>
          <w:sz w:val="24"/>
        </w:rPr>
        <w:t>（一）中華民國</w:t>
      </w:r>
      <w:r>
        <w:rPr>
          <w:rFonts w:eastAsia="標楷體" w:cs="標楷體" w:ascii="標楷體" w:hAnsi="標楷體"/>
          <w:sz w:val="24"/>
        </w:rPr>
        <w:t>9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ascii="標楷體" w:hAnsi="標楷體" w:cs="標楷體" w:eastAsia="標楷體"/>
          <w:sz w:val="24"/>
        </w:rPr>
        <w:t>日總統</w:t>
      </w:r>
      <w:r>
        <w:rPr>
          <w:rFonts w:eastAsia="標楷體" w:cs="標楷體" w:ascii="標楷體" w:hAnsi="標楷體"/>
          <w:sz w:val="24"/>
        </w:rPr>
        <w:t>(90)</w:t>
      </w:r>
      <w:r>
        <w:rPr>
          <w:rFonts w:ascii="標楷體" w:hAnsi="標楷體" w:cs="標楷體" w:eastAsia="標楷體"/>
          <w:sz w:val="24"/>
        </w:rPr>
        <w:t>華總一義字第</w:t>
      </w:r>
      <w:r>
        <w:rPr>
          <w:rFonts w:eastAsia="標楷體" w:cs="標楷體" w:ascii="標楷體" w:hAnsi="標楷體"/>
          <w:sz w:val="24"/>
        </w:rPr>
        <w:t>9000011840</w:t>
      </w:r>
      <w:r>
        <w:rPr>
          <w:rFonts w:ascii="標楷體" w:hAnsi="標楷體" w:cs="標楷體" w:eastAsia="標楷體"/>
          <w:sz w:val="24"/>
        </w:rPr>
        <w:t>號令「</w:t>
      </w:r>
      <w:r>
        <w:rPr>
          <w:rFonts w:ascii="標楷體" w:hAnsi="標楷體" w:cs="標楷體" w:eastAsia="標楷體"/>
          <w:spacing w:val="2"/>
          <w:sz w:val="24"/>
        </w:rPr>
        <w:t>志願服務法」辦理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中華民國</w:t>
      </w:r>
      <w:r>
        <w:rPr>
          <w:rFonts w:eastAsia="標楷體" w:cs="標楷體" w:ascii="標楷體" w:hAnsi="標楷體"/>
          <w:sz w:val="24"/>
        </w:rPr>
        <w:t>94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日青肆字第</w:t>
      </w:r>
      <w:r>
        <w:rPr>
          <w:rFonts w:eastAsia="標楷體" w:cs="標楷體" w:ascii="標楷體" w:hAnsi="標楷體"/>
          <w:sz w:val="24"/>
        </w:rPr>
        <w:t>0940400055</w:t>
      </w:r>
      <w:r>
        <w:rPr>
          <w:rFonts w:ascii="標楷體" w:hAnsi="標楷體" w:cs="標楷體" w:eastAsia="標楷體"/>
          <w:sz w:val="24"/>
        </w:rPr>
        <w:t>號令「行政院青年輔導委員會</w:t>
      </w:r>
      <w:r>
        <w:rPr>
          <w:rFonts w:eastAsia="標楷體" w:cs="標楷體" w:ascii="標楷體" w:hAnsi="標楷體"/>
          <w:sz w:val="24"/>
        </w:rPr>
        <w:t>94</w:t>
      </w:r>
      <w:r>
        <w:rPr>
          <w:rFonts w:ascii="標楷體" w:hAnsi="標楷體" w:cs="標楷體" w:eastAsia="標楷體"/>
          <w:sz w:val="24"/>
        </w:rPr>
        <w:t>年度推動青年志工計畫</w:t>
      </w:r>
      <w:r>
        <w:rPr>
          <w:rFonts w:eastAsia="標楷體" w:cs="標楷體" w:ascii="標楷體" w:hAnsi="標楷體"/>
          <w:sz w:val="24"/>
        </w:rPr>
        <w:t>--</w:t>
      </w:r>
      <w:r>
        <w:rPr>
          <w:rFonts w:ascii="標楷體" w:hAnsi="標楷體" w:cs="標楷體" w:eastAsia="標楷體"/>
          <w:sz w:val="24"/>
        </w:rPr>
        <w:t>鼓勵民間團體推動青年參與志願服務補助要點」辦理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桃園縣政府推動學生社會服務計畫暨志願服務法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目的：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為增進學生熱心參與公共事務之意願與熱忱，並培養學生人文關懷的精神，以服務活動回饋學校，進而落實五育均衡的全人教育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</w:t>
      </w:r>
      <w:r>
        <w:rPr>
          <w:rFonts w:ascii="標楷體" w:hAnsi="標楷體" w:cs="Arial" w:eastAsia="標楷體"/>
          <w:kern w:val="0"/>
          <w:sz w:val="24"/>
        </w:rPr>
        <w:t>推動品德教育，鼓勵服務從校園做起，透過校園志工的奉獻服務行為，以促進志願服務的紮根和傳承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實施方式：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以全校性活動或課餘等適當時間進行服務學習，如利用課堂時間所進行之服務不列入本校服務學習認證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除特殊狀況經學校學務處認可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以校內服務學習為主；同時為顧及同學安全，參與校外服務學習活動五日前事先提出申請核可，並有家長或專人陪同，以確認學生安全（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服務學習時數及採計期間：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１、本校於</w:t>
      </w:r>
      <w:r>
        <w:rPr>
          <w:rFonts w:eastAsia="標楷體" w:cs="標楷體" w:ascii="標楷體" w:hAnsi="標楷體"/>
          <w:sz w:val="24"/>
        </w:rPr>
        <w:t>101</w:t>
      </w:r>
      <w:r>
        <w:rPr>
          <w:rFonts w:ascii="標楷體" w:hAnsi="標楷體" w:cs="標楷體" w:eastAsia="標楷體"/>
          <w:sz w:val="24"/>
        </w:rPr>
        <w:t>學年度針對七年級、八年級學生，每學年規劃平均每位學生至少十小時服務學習時數，九年級學生得視需要辦理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２、自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學年度起，本校每學年規劃全校平均每位學生，至少十小時服務學習時數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３、寒暑假服務學習時數採計，依學年度上下學期起迄月份計算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發證及認證採計單位：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１、以學校規劃之服務學習課程或活動，由本校認證採計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２、非本校規劃之服務學習課程或活動，由服務機關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構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法人、經政府立案之人民團體發給服務學習時數證明，再由本校認證採計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實施對象：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具本校學籍之在學學生，包含非學校型態學生。如有身心障礙或行動不便等特殊生，本校得另提供適性之服務學習課程或活動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其他身分學生：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１、重考生則由本校進行服務時數採計，並得採計畢業後服務時數，比照在校生方式辦理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２、轉學生於轉學前已完成服務學習，由原學校進行服務時數認證，並由原學校進行採計；倘若未完成服務學習，則由本校進行服務時數認證採計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服務範圍與申請方式：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學校規劃之校內服務學習課程或活動如下：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１、交通類：交通服務、糾察等相關類型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２、環保類：全校性資源回收分類、環保尖兵等相關類型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３、學術類：圖書館、實驗室、體育器材等相關類型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４、典禮類：司儀、音控、旗手、會場引導、訓練服務等相關類型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５、其他類：經學校學務處核可之全校性服務學習活動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學生如欲參加非學校規劃之服務學習課程或活動，應經家長同意後，並於五日前事先向學校申請核准後，始得進行；且參加該課程或活動期間，應有家長或專人陪同，確認學生在外安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發證與認證方式：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學生入學時，由本校發給「公共服務課程紀錄卡」一張，供學生記錄服務內容及認證使用。學生應妥善保管，如遺失損毀，應自行取得補簽證明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學生每次參加服務活動，應於當時取得活動證明或服務對象之證明章記，並依據內容事實填寫服務學習回饋單（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以本校規劃之服務學習課程或活動，如由學校認證採計（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及附件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）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非本校規劃之服務學習課程或活動，由服務機關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構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法人、經政府立案之人民團體發給服務學習時數證明，再由學校認證採計。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參加各項校內外服務學習者，由申請學生將服務學習時數之證明文件及服務學習回饋學習單，送交學務處訓育組認證採計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獎勵：</w:t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導師得依據學生參與服務之表現，於學期日常生活表現評量之公共服務表現酌予加分或簽請表揚獎勵；本校各單位亦得依據事實簽請獎勵。加分標準如下：</w:t>
      </w:r>
    </w:p>
    <w:p>
      <w:pPr>
        <w:pStyle w:val="TextBodyIndent"/>
        <w:spacing w:lineRule="exact" w:line="44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ragraph">
                  <wp:posOffset>22225</wp:posOffset>
                </wp:positionV>
                <wp:extent cx="390398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396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</w:rPr>
                                    <w:t>加分依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</w:rPr>
                                    <w:t>公共服務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</w:rPr>
                                    <w:t>6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</w:rPr>
                                    <w:t>11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</w:rPr>
                                    <w:t>16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</w:rPr>
                                    <w:t>小時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135.5pt;mso-wrap-distance-left:9pt;mso-wrap-distance-right:9pt;mso-wrap-distance-top:0pt;mso-wrap-distance-bottom:0pt;margin-top:1.7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396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加分依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公共服務時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1-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6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11-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16-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小時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44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TextBodyIndent"/>
        <w:spacing w:lineRule="exact" w:line="440"/>
        <w:ind w:left="1080" w:hanging="7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已提獎勵之服務工作及銷過改過等不得重複登錄與計算，獎勵亦不得重複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本辦法經行政會議討論，陳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5:00Z</dcterms:created>
  <dc:creator>user</dc:creator>
  <dc:description/>
  <cp:keywords/>
  <dc:language>en-US</dc:language>
  <cp:lastModifiedBy>user</cp:lastModifiedBy>
  <dcterms:modified xsi:type="dcterms:W3CDTF">2013-10-24T10:55:00Z</dcterms:modified>
  <cp:revision>2</cp:revision>
  <dc:subject/>
  <dc:title/>
</cp:coreProperties>
</file>