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校刊評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7/3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380"/>
        <w:gridCol w:w="7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高 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武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桃園、內壢、楊梅、壽山、振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新屋</w:t>
            </w:r>
            <w:r>
              <w:rPr/>
              <w:t>、啟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龍潭、育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中 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中壢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文昌、桃園、同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991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草漯、平鎮、觀音、青埔</w:t>
            </w:r>
            <w:r>
              <w:rPr/>
              <w:t>、內壢、經國、大崙、大有、龍興、平南、興南、迴龍、山腳、龜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楊明、平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小 甲 組（二十五班以上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中山、文欣、雙龍、中平、大園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</w:tr>
      <w:tr>
        <w:trPr>
          <w:trHeight w:val="101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中正、義興、中山</w:t>
            </w:r>
            <w:r>
              <w:rPr/>
              <w:t>、永順、長庚、文化、石門、瑞豐、內壢、快樂、仁善、桃園、草漯</w:t>
            </w:r>
            <w:r>
              <w:rPr/>
              <w:t>、仁和、建國、大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中正、幸福、信義、青溪、慈文、龍潭、龜山、楊明、楊梅、復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</w:tr>
      <w:tr>
        <w:trPr>
          <w:trHeight w:val="967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慈文</w:t>
            </w:r>
            <w:r>
              <w:rPr/>
              <w:t>、大有</w:t>
            </w:r>
            <w:r>
              <w:rPr/>
              <w:t>、同安、大忠、華勛、茄苳、同德、會稽、楓樹、龍安、東安、瑞塘、文華、仁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小 乙 組（二十四班以下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誌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社子、潮音、東門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89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誌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/>
              <w:t>中埔、五權、蚵間、霄裡、溪海、公埔、內定、山東、菓林、新榮、大華、內柵、永福、山頂、龍壽、高榮、啟文、福安、瑞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紙 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/>
              <w:t>育仁、德龍、南興、五權、義盛、中壢、廣興、芭里、山腳</w:t>
            </w:r>
            <w:r>
              <w:rPr/>
              <w:t>、忠福、大崗、新莊、三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</w:tr>
      <w:tr>
        <w:trPr>
          <w:trHeight w:val="981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校刊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60" w:hanging="6960"/>
              <w:jc w:val="both"/>
              <w:rPr>
                <w:rFonts w:ascii="標楷體" w:hAnsi="標楷體" w:eastAsia="標楷體" w:cs="標楷體"/>
              </w:rPr>
            </w:pPr>
            <w:r>
              <w:rPr/>
              <w:t>中壢、海湖、上大、田心、龍岡、上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00Z</dcterms:created>
  <dc:creator>Aquarius</dc:creator>
  <dc:description/>
  <cp:keywords/>
  <dc:language>en-US</dc:language>
  <cp:lastModifiedBy>其峯</cp:lastModifiedBy>
  <cp:lastPrinted>2021-06-25T18:20:00Z</cp:lastPrinted>
  <dcterms:modified xsi:type="dcterms:W3CDTF">2025-07-03T01:30:00Z</dcterms:modified>
  <cp:revision>12</cp:revision>
  <dc:subject/>
  <dc:title>95學年度校刊評選入選名單</dc:title>
</cp:coreProperties>
</file>