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縣立楊梅國中</w:t>
      </w:r>
      <w:r>
        <w:rPr>
          <w:rFonts w:eastAsia="標楷體" w:cs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行程及會議記錄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導師自我介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介紹家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級經營理念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班務報告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臨時動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校方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散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縣立楊梅國中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學期親師座談會家長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  <w:r>
        <w:rPr>
          <w:rFonts w:eastAsia="標楷體"/>
        </w:rPr>
        <w:t xml:space="preserve">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824"/>
        <w:gridCol w:w="198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壹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6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4-02-20T06:41:00Z</dcterms:modified>
  <cp:revision>9</cp:revision>
  <dc:subject/>
  <dc:title>桃園縣立楊梅國中九十學年度第二學期親職教育活動</dc:title>
</cp:coreProperties>
</file>