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兒風體W3(P);Arial Unicode MS" w:hAnsi="華康兒風體W3(P);Arial Unicode MS" w:eastAsia="華康兒風體W3(P);Arial Unicode MS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-638175</wp:posOffset>
            </wp:positionV>
            <wp:extent cx="2762250" cy="279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兒風體W3(P);Arial Unicode MS" w:hAnsi="華康兒風體W3(P);Arial Unicode MS" w:eastAsia="華康兒風體W3(P);Arial Unicode MS"/>
          <w:b/>
          <w:sz w:val="48"/>
          <w:szCs w:val="48"/>
        </w:rPr>
        <w:t>新三心運動，有您就對了</w:t>
      </w:r>
      <w:r>
        <w:rPr>
          <w:rFonts w:ascii="Wingdings" w:hAnsi="Wingdings" w:cs="Wingdings" w:eastAsia="Wingdings"/>
          <w:b/>
          <w:sz w:val="48"/>
          <w:szCs w:val="48"/>
        </w:rPr>
        <w:t>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引領「心」思維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~~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有多久沒跟自己好好單獨相處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有多久被滿滿的生活壓力掩埋，差點透不過氣呢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惱人的生活困擾，我該怎麼辦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公事、家事、感情事…事事令人煩心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~~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「心」潮流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~~</w:t>
      </w:r>
    </w:p>
    <w:p>
      <w:pPr>
        <w:pStyle w:val="Normal"/>
        <w:snapToGrid w:val="false"/>
        <w:spacing w:lineRule="atLeast" w:line="160"/>
        <w:ind w:firstLine="538"/>
        <w:rPr/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煩惱心、厭惡心、關心、貼心、同理心</w:t>
      </w: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…</w:t>
      </w: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都是你我的一部份，沒有好壞無關優劣，如何順應著你我的心潮流共處與前進呢</w:t>
      </w: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為您「傾」「心」</w:t>
      </w:r>
    </w:p>
    <w:p>
      <w:pPr>
        <w:pStyle w:val="Normal"/>
        <w:snapToGrid w:val="false"/>
        <w:spacing w:lineRule="exact" w:line="480" w:before="280" w:after="280"/>
        <w:ind w:firstLine="461"/>
        <w:rPr/>
      </w:pPr>
      <w:r>
        <w:rPr>
          <w:rFonts w:ascii="華康兒風體W3(P);Arial Unicode MS" w:hAnsi="華康兒風體W3(P);Arial Unicode MS" w:eastAsia="華康兒風體W3(P);Arial Unicode MS"/>
          <w:b/>
          <w:sz w:val="28"/>
          <w:szCs w:val="28"/>
        </w:rPr>
        <w:t>透過教師心理健康服務專案，讓您得以暫時放下許許多多內外在的包袱，好好地與自己貼近與相處，成為心靈環保達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891540</wp:posOffset>
                </wp:positionV>
                <wp:extent cx="5840730" cy="309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095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對象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</w:rPr>
                              <w:t>桃園縣國中小</w:t>
                            </w:r>
                            <w:r>
                              <w:rPr>
                                <w:rFonts w:cs="標楷體" w:eastAsia="標楷體"/>
                              </w:rPr>
                              <w:t>暨縣立高中</w:t>
                            </w:r>
                            <w:r>
                              <w:rPr>
                                <w:rFonts w:cs="標楷體" w:eastAsia="標楷體"/>
                              </w:rPr>
                              <w:t>教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範圍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</w:rPr>
                              <w:t>壓力調適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情緒議題、學生輔導相關問題諮詢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家庭與</w:t>
                            </w:r>
                            <w:r>
                              <w:rPr>
                                <w:rFonts w:cs="標楷體" w:eastAsia="標楷體"/>
                              </w:rPr>
                              <w:t>親子關係</w:t>
                            </w:r>
                            <w:r>
                              <w:rPr>
                                <w:rFonts w:cs="標楷體" w:eastAsia="標楷體"/>
                              </w:rPr>
                              <w:t>、人際關係、親師溝通議題諮詢、自我探索</w:t>
                            </w:r>
                            <w:r>
                              <w:rPr>
                                <w:rFonts w:cs="標楷體" w:eastAsia="標楷體"/>
                              </w:rPr>
                              <w:t>等主題</w:t>
                            </w:r>
                            <w:r>
                              <w:rPr>
                                <w:rFonts w:cs="標楷體" w:eastAsia="標楷體"/>
                              </w:rPr>
                              <w:t>，進行個別諮商或諮詢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定點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中原大學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服務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ins w:id="0" w:author="施雅芝" w:date="2013-02-25T10:17:00Z">
                              <w:r>
                                <w:rPr>
                                  <w:rFonts w:eastAsia="標楷體"/>
                                </w:rPr>
                                <w:t>2</w:t>
                              </w:r>
                            </w:ins>
                            <w:ins w:id="1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01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4</w:t>
                            </w:r>
                            <w:ins w:id="2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/0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ins w:id="3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/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03</w:t>
                            </w:r>
                            <w:ins w:id="4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-201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4</w:t>
                            </w:r>
                            <w:ins w:id="5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/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06</w:t>
                            </w:r>
                            <w:ins w:id="6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/2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0</w:t>
                            </w:r>
                            <w:ins w:id="7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，</w:t>
                              </w:r>
                            </w:ins>
                            <w:r>
                              <w:rPr>
                                <w:rFonts w:cs="標楷體" w:eastAsia="標楷體"/>
                              </w:rPr>
                              <w:t>週一至週五，</w:t>
                            </w:r>
                            <w:r>
                              <w:rPr>
                                <w:rFonts w:eastAsia="標楷體"/>
                              </w:rPr>
                              <w:t>AM9:00~21:00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入校服務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2014/03/03-2014/06/30</w:t>
                            </w:r>
                            <w:r>
                              <w:rPr>
                                <w:rFonts w:cs="標楷體" w:eastAsia="標楷體"/>
                              </w:rPr>
                              <w:t>，學校上班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定點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中原大學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服務</w:t>
                            </w:r>
                            <w:r>
                              <w:rPr>
                                <w:rFonts w:cs="標楷體" w:eastAsia="標楷體"/>
                              </w:rPr>
                              <w:t>地點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</w:rPr>
                              <w:t>中原大學諮商</w:t>
                            </w:r>
                            <w:r>
                              <w:rPr>
                                <w:rFonts w:cs="標楷體" w:eastAsia="標楷體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入校服務</w:t>
                            </w:r>
                            <w:r>
                              <w:rPr>
                                <w:rFonts w:cs="標楷體" w:eastAsia="標楷體"/>
                              </w:rPr>
                              <w:t>地點：學校內之諮商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預約方式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本服務僅接受教師本人提出申請</w:t>
                            </w:r>
                            <w:r>
                              <w:rPr>
                                <w:rFonts w:cs="標楷體" w:eastAsia="標楷體"/>
                              </w:rPr>
                              <w:t>。定點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中原大學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服務</w:t>
                            </w:r>
                            <w:r>
                              <w:rPr>
                                <w:rFonts w:cs="標楷體" w:eastAsia="標楷體"/>
                              </w:rPr>
                              <w:t>請以</w:t>
                            </w:r>
                            <w:r>
                              <w:rPr>
                                <w:rFonts w:eastAsia="標楷體"/>
                              </w:rPr>
                              <w:t>email</w:t>
                            </w:r>
                            <w:r>
                              <w:rPr>
                                <w:rFonts w:cs="標楷體" w:eastAsia="標楷體"/>
                              </w:rPr>
                              <w:t>預約，填寫完預約單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標楷體" w:eastAsia="標楷體"/>
                                  <w:color w:val="000000"/>
                                  <w:u w:val="none"/>
                                </w:rPr>
                                <w:t>請傳送至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sccvco@cycu.edu.tw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>；入校服務申請則請傳送至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yunlee@ms.tyc.edu.tw</w:t>
                            </w:r>
                            <w:r>
                              <w:rPr>
                                <w:rFonts w:eastAsia="標楷體"/>
                              </w:rPr>
                              <w:t>或傳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03)4255581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服務</w:t>
                            </w:r>
                            <w:r>
                              <w:rPr>
                                <w:rFonts w:cs="標楷體" w:eastAsia="標楷體"/>
                              </w:rPr>
                              <w:t>無法提供</w:t>
                            </w:r>
                            <w:r>
                              <w:rPr>
                                <w:rFonts w:cs="標楷體" w:eastAsia="標楷體"/>
                              </w:rPr>
                              <w:t>緊急心理</w:t>
                            </w:r>
                            <w:r>
                              <w:rPr>
                                <w:rFonts w:cs="標楷體" w:eastAsia="標楷體"/>
                              </w:rPr>
                              <w:t>危機之協助，</w:t>
                            </w:r>
                            <w:r>
                              <w:rPr>
                                <w:rFonts w:cs="標楷體" w:eastAsia="標楷體"/>
                              </w:rPr>
                              <w:t>若急切需要心理師協助，</w:t>
                            </w:r>
                            <w:r>
                              <w:rPr>
                                <w:rFonts w:cs="標楷體" w:eastAsia="標楷體"/>
                              </w:rPr>
                              <w:t>請就近洽詢</w:t>
                            </w:r>
                            <w:r>
                              <w:rPr>
                                <w:rFonts w:cs="標楷體" w:eastAsia="標楷體"/>
                              </w:rPr>
                              <w:t>其他心理機構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243.75pt;mso-wrap-distance-left:9.05pt;mso-wrap-distance-right:9.05pt;mso-wrap-distance-top:0pt;mso-wrap-distance-bottom:0pt;margin-top:70.2pt;mso-position-vertical-relative:text;margin-left:-2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服務對象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cs="標楷體" w:eastAsia="標楷體"/>
                        </w:rPr>
                        <w:t>桃園縣國中小</w:t>
                      </w:r>
                      <w:r>
                        <w:rPr>
                          <w:rFonts w:cs="標楷體" w:eastAsia="標楷體"/>
                        </w:rPr>
                        <w:t>暨縣立高中</w:t>
                      </w:r>
                      <w:r>
                        <w:rPr>
                          <w:rFonts w:cs="標楷體" w:eastAsia="標楷體"/>
                        </w:rPr>
                        <w:t>教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</w:rPr>
                        <w:t>服務範圍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cs="標楷體" w:eastAsia="標楷體"/>
                        </w:rPr>
                        <w:t>壓力調適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情緒議題、學生輔導相關問題諮詢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家庭與</w:t>
                      </w:r>
                      <w:r>
                        <w:rPr>
                          <w:rFonts w:cs="標楷體" w:eastAsia="標楷體"/>
                        </w:rPr>
                        <w:t>親子關係</w:t>
                      </w:r>
                      <w:r>
                        <w:rPr>
                          <w:rFonts w:cs="標楷體" w:eastAsia="標楷體"/>
                        </w:rPr>
                        <w:t>、人際關係、親師溝通議題諮詢、自我探索</w:t>
                      </w:r>
                      <w:r>
                        <w:rPr>
                          <w:rFonts w:cs="標楷體" w:eastAsia="標楷體"/>
                        </w:rPr>
                        <w:t>等主題</w:t>
                      </w:r>
                      <w:r>
                        <w:rPr>
                          <w:rFonts w:cs="標楷體" w:eastAsia="標楷體"/>
                        </w:rPr>
                        <w:t>，進行個別諮商或諮詢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u w:val="single"/>
                        </w:rPr>
                        <w:t>定點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>(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中原大學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>)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服務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ins w:id="8" w:author="施雅芝" w:date="2013-02-25T10:17:00Z">
                        <w:r>
                          <w:rPr>
                            <w:rFonts w:eastAsia="標楷體"/>
                          </w:rPr>
                          <w:t>2</w:t>
                        </w:r>
                      </w:ins>
                      <w:ins w:id="9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01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4</w:t>
                      </w:r>
                      <w:ins w:id="10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/0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ins w:id="11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/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03</w:t>
                      </w:r>
                      <w:ins w:id="12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-201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4</w:t>
                      </w:r>
                      <w:ins w:id="13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/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06</w:t>
                      </w:r>
                      <w:ins w:id="14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/2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0</w:t>
                      </w:r>
                      <w:ins w:id="15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，</w:t>
                        </w:r>
                      </w:ins>
                      <w:r>
                        <w:rPr>
                          <w:rFonts w:cs="標楷體" w:eastAsia="標楷體"/>
                        </w:rPr>
                        <w:t>週一至週五，</w:t>
                      </w:r>
                      <w:r>
                        <w:rPr>
                          <w:rFonts w:eastAsia="標楷體"/>
                        </w:rPr>
                        <w:t>AM9:00~21:00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u w:val="single"/>
                        </w:rPr>
                        <w:t>入校服務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r>
                        <w:rPr>
                          <w:rFonts w:eastAsia="標楷體" w:cs="標楷體"/>
                        </w:rPr>
                        <w:t>2014/03/03-2014/06/30</w:t>
                      </w:r>
                      <w:r>
                        <w:rPr>
                          <w:rFonts w:cs="標楷體" w:eastAsia="標楷體"/>
                        </w:rPr>
                        <w:t>，學校上班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u w:val="single"/>
                        </w:rPr>
                        <w:t>定點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>(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中原大學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>)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服務</w:t>
                      </w:r>
                      <w:r>
                        <w:rPr>
                          <w:rFonts w:cs="標楷體" w:eastAsia="標楷體"/>
                        </w:rPr>
                        <w:t>地點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cs="標楷體" w:eastAsia="標楷體"/>
                        </w:rPr>
                        <w:t>中原大學諮商</w:t>
                      </w:r>
                      <w:r>
                        <w:rPr>
                          <w:rFonts w:cs="標楷體" w:eastAsia="標楷體"/>
                        </w:rPr>
                        <w:t>中心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u w:val="single"/>
                        </w:rPr>
                        <w:t>入校服務</w:t>
                      </w:r>
                      <w:r>
                        <w:rPr>
                          <w:rFonts w:cs="標楷體" w:eastAsia="標楷體"/>
                        </w:rPr>
                        <w:t>地點：學校內之諮商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預約方式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 w:cs="標楷體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</w:rPr>
                        <w:t>本服務僅接受教師本人提出申請</w:t>
                      </w:r>
                      <w:r>
                        <w:rPr>
                          <w:rFonts w:cs="標楷體" w:eastAsia="標楷體"/>
                        </w:rPr>
                        <w:t>。定點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中原大學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服務</w:t>
                      </w:r>
                      <w:r>
                        <w:rPr>
                          <w:rFonts w:cs="標楷體" w:eastAsia="標楷體"/>
                        </w:rPr>
                        <w:t>請以</w:t>
                      </w:r>
                      <w:r>
                        <w:rPr>
                          <w:rFonts w:eastAsia="標楷體"/>
                        </w:rPr>
                        <w:t>email</w:t>
                      </w:r>
                      <w:r>
                        <w:rPr>
                          <w:rFonts w:cs="標楷體" w:eastAsia="標楷體"/>
                        </w:rPr>
                        <w:t>預約，填寫完預約單，</w:t>
                      </w:r>
                      <w:hyperlink r:id="rId4">
                        <w:r>
                          <w:rPr>
                            <w:rStyle w:val="InternetLink"/>
                            <w:rFonts w:cs="標楷體" w:eastAsia="標楷體"/>
                            <w:color w:val="000000"/>
                            <w:u w:val="none"/>
                          </w:rPr>
                          <w:t>請傳送至</w:t>
                        </w:r>
                        <w:r>
                          <w:rPr>
                            <w:rStyle w:val="InternetLink"/>
                            <w:rFonts w:eastAsia="標楷體"/>
                          </w:rPr>
                          <w:t>sccvco@cycu.edu.tw</w:t>
                        </w:r>
                      </w:hyperlink>
                      <w:r>
                        <w:rPr>
                          <w:rFonts w:eastAsia="標楷體"/>
                        </w:rPr>
                        <w:t>；入校服務申請則請傳送至</w:t>
                      </w:r>
                      <w:r>
                        <w:rPr>
                          <w:rFonts w:eastAsia="標楷體"/>
                          <w:u w:val="single"/>
                        </w:rPr>
                        <w:t>yunlee@ms.tyc.edu.tw</w:t>
                      </w:r>
                      <w:r>
                        <w:rPr>
                          <w:rFonts w:eastAsia="標楷體"/>
                        </w:rPr>
                        <w:t>或傳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03)4255581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備註</w:t>
                      </w:r>
                      <w:r>
                        <w:rPr>
                          <w:rFonts w:eastAsia="標楷體"/>
                        </w:rPr>
                        <w:t>: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/>
                        </w:rPr>
                        <w:t>本服務</w:t>
                      </w:r>
                      <w:r>
                        <w:rPr>
                          <w:rFonts w:cs="標楷體" w:eastAsia="標楷體"/>
                        </w:rPr>
                        <w:t>無法提供</w:t>
                      </w:r>
                      <w:r>
                        <w:rPr>
                          <w:rFonts w:cs="標楷體" w:eastAsia="標楷體"/>
                        </w:rPr>
                        <w:t>緊急心理</w:t>
                      </w:r>
                      <w:r>
                        <w:rPr>
                          <w:rFonts w:cs="標楷體" w:eastAsia="標楷體"/>
                        </w:rPr>
                        <w:t>危機之協助，</w:t>
                      </w:r>
                      <w:r>
                        <w:rPr>
                          <w:rFonts w:cs="標楷體" w:eastAsia="標楷體"/>
                        </w:rPr>
                        <w:t>若急切需要心理師協助，</w:t>
                      </w:r>
                      <w:r>
                        <w:rPr>
                          <w:rFonts w:cs="標楷體" w:eastAsia="標楷體"/>
                        </w:rPr>
                        <w:t>請就近洽詢</w:t>
                      </w:r>
                      <w:r>
                        <w:rPr>
                          <w:rFonts w:cs="標楷體" w:eastAsia="標楷體"/>
                        </w:rPr>
                        <w:t>其他心理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兒風體W3(P);Arial Unicode MS" w:hAnsi="華康兒風體W3(P);Arial Unicode MS" w:eastAsia="華康兒風體W3(P);Arial Unicode MS"/>
          <w:b/>
          <w:b/>
          <w:sz w:val="28"/>
          <w:szCs w:val="28"/>
        </w:rPr>
      </w:pPr>
      <w:r>
        <w:rPr>
          <w:rFonts w:eastAsia="華康兒風體W3(P);Arial Unicode MS" w:ascii="華康兒風體W3(P);Arial Unicode MS" w:hAnsi="華康兒風體W3(P)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0</wp:posOffset>
            </wp:positionH>
            <wp:positionV relativeFrom="paragraph">
              <wp:posOffset>94615</wp:posOffset>
            </wp:positionV>
            <wp:extent cx="1905000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縣中小學教師心理健康服務流程</w:t>
      </w:r>
    </w:p>
    <w:p>
      <w:pPr>
        <w:pStyle w:val="Normal"/>
        <w:jc w:val="center"/>
        <w:rPr/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57800" cy="804164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8041680"/>
                            <a:chOff x="0" y="0"/>
                            <a:chExt cx="5257800" cy="8041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800" cy="804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49880" y="5201280"/>
                              <a:ext cx="1829520" cy="265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95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理師進行諮商或諮詢服務(1~8次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080" y="1211040"/>
                                <a:ext cx="1114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延長服務評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2201400"/>
                                <a:ext cx="1715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案及服務成效評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628560"/>
                                <a:ext cx="72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480" y="1668240"/>
                                <a:ext cx="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628560"/>
                                <a:ext cx="720" cy="157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156960"/>
                              <a:ext cx="4973400" cy="504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4680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填寫預約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email至sccvco@cycu.edu.t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65160"/>
                                <a:ext cx="18288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原大學諮商中心進行派案及相關事宜聯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8640" y="3318480"/>
                                <a:ext cx="18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" y="4293720"/>
                                <a:ext cx="128916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3160" y="889560"/>
                                <a:ext cx="13874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擇服務方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0600" y="1880280"/>
                                <a:ext cx="17978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入校服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各校輔導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14800" y="158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6760" y="0"/>
                                <a:ext cx="211788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服務對象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縣國中小暨縣立高中教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0280"/>
                                <a:ext cx="17978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定點服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原大學諮商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2800" y="1585440"/>
                                <a:ext cx="7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1585440"/>
                                <a:ext cx="7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280" y="2451600"/>
                                <a:ext cx="25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360" y="651240"/>
                                <a:ext cx="7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3160" y="2452320"/>
                                <a:ext cx="7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4000" y="2746800"/>
                                <a:ext cx="2219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教師填寫預約單email至yunlee@ms.tyc.edu.tw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或傳真03-42555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000680" y="174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000680" y="3704040"/>
                              <a:ext cx="14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4520" y="3881880"/>
                              <a:ext cx="18918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輔諮中心安排兼任心理師入校提供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5957640"/>
                              <a:ext cx="866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延長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400" y="6662520"/>
                              <a:ext cx="117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630036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55098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5509440"/>
                              <a:ext cx="88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65360" y="520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4pt;height:633.2pt" coordorigin="0,0" coordsize="8280,12664">
                  <v:rect id="shape_0" stroked="f" o:allowincell="f" style="position:absolute;left:0;top:0;width:8279;height:126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2598;top:8191;width:2881;height:41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98;top:8191;width:2880;height:9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理師進行諮商或諮詢服務(1~8次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2;top:10098;width:1754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長服務評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11658;width:2700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及服務成效評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32,9181" to="4032,100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26,10818" to="4026,116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38,9181" to="5138,116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;top:247;width:7832;height:7944">
                    <v:shape id="shape_0" fillcolor="white" stroked="t" o:allowincell="f" style="position:absolute;left:360;top:4573;width:269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填寫預約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mail至sccvco@cycu.edu.t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6019;width:2879;height:9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原大學諮商中心進行派案及相關事宜聯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90,5473" to="1792,601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3,7009" to="3822,819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99;top:1648;width:2184;height:7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服務方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84;top:3208;width:2830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校服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校輔導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004;top:274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38;top:247;width:3334;height:10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服務對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縣國中小暨縣立高中教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;top:3208;width:2830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定點服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原大學諮商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00,2744" to="6300,320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2,2744" to="1792,320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89,4108" to="1792,457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02,1273" to="4002,164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1,4109" to="6301,457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96;top:4573;width:3494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教師填寫預約單email至yunlee@ms.tyc.edu.tw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或傳真03-42555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6300;top:27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6300,5833" to="6301,611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6;top:6113;width:2978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輔諮中心安排兼任心理師入校提供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;top:9382;width:136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延長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0492" to="3059,10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9922" to="1213,1049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3,8677" to="1213,93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8676" to="2598,86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040;top:819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桃園縣中小學教師心理諮商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諮詢定點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中原大學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服務   晤談預約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 xml:space="preserve">: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 w:cs="標楷體"/>
              </w:rPr>
              <w:t xml:space="preserve">: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方便</w:t>
            </w:r>
            <w:r>
              <w:rPr>
                <w:rFonts w:cs="標楷體" w:eastAsia="標楷體"/>
                <w:b/>
              </w:rPr>
              <w:t>聯絡</w:t>
            </w:r>
            <w:r>
              <w:rPr>
                <w:rFonts w:cs="標楷體" w:eastAsia="標楷體"/>
                <w:b/>
              </w:rPr>
              <w:t>之電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  <w:r>
              <w:rPr>
                <w:rFonts w:eastAsia="標楷體"/>
                <w:b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的主題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我探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子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情緒</w:t>
            </w:r>
            <w:r>
              <w:rPr>
                <w:rFonts w:cs="標楷體" w:eastAsia="標楷體"/>
              </w:rPr>
              <w:t>議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婚姻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庭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際互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涯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壓力調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親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溝通諮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生輔導問題諮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晤談期待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如想獲得什麼樣的幫助與改變</w:t>
            </w:r>
            <w:r>
              <w:rPr>
                <w:rFonts w:eastAsia="標楷體"/>
                <w:b/>
              </w:rPr>
              <w:t>)?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6"/>
        <w:gridCol w:w="1754"/>
        <w:gridCol w:w="1045"/>
        <w:gridCol w:w="1045"/>
        <w:gridCol w:w="1045"/>
        <w:gridCol w:w="1046"/>
        <w:gridCol w:w="1046"/>
      </w:tblGrid>
      <w:tr>
        <w:trPr/>
        <w:tc>
          <w:tcPr>
            <w:tcW w:w="32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晚上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~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9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~</w:t>
            </w:r>
            <w:r>
              <w:rPr>
                <w:rFonts w:eastAsia="標楷體"/>
                <w:b/>
                <w:color w:val="000000"/>
              </w:rPr>
              <w:t>19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~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備註</w:t>
      </w:r>
      <w:r>
        <w:rPr>
          <w:rFonts w:eastAsia="標楷體"/>
          <w:b/>
        </w:rPr>
        <w:t>:</w:t>
      </w:r>
      <w:r>
        <w:rPr>
          <w:rFonts w:cs="標楷體" w:eastAsia="標楷體"/>
          <w:b/>
        </w:rPr>
        <w:t>請至少勾選</w:t>
      </w:r>
      <w:r>
        <w:rPr>
          <w:rFonts w:eastAsia="標楷體"/>
          <w:b/>
        </w:rPr>
        <w:t>2~3</w:t>
      </w:r>
      <w:r>
        <w:rPr>
          <w:rFonts w:cs="標楷體" w:eastAsia="標楷體"/>
          <w:b/>
        </w:rPr>
        <w:t>個可接受晤談之時段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預約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寫完預約單後，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請傳送至</w:t>
        </w:r>
        <w:r>
          <w:rPr>
            <w:rStyle w:val="InternetLink"/>
            <w:color w:val="000000"/>
          </w:rPr>
          <w:t>sccvco@cycu.edu.tw</w:t>
        </w:r>
      </w:hyperlink>
      <w:r>
        <w:rPr/>
        <w:t>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38125</wp:posOffset>
            </wp:positionV>
            <wp:extent cx="1047750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若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未接獲回覆訊息，可致電</w:t>
      </w:r>
      <w:r>
        <w:rPr>
          <w:rFonts w:eastAsia="標楷體" w:cs="標楷體" w:ascii="標楷體" w:hAnsi="標楷體"/>
        </w:rPr>
        <w:t>(03)2652174</w:t>
      </w:r>
      <w:r>
        <w:rPr>
          <w:rFonts w:ascii="標楷體" w:hAnsi="標楷體" w:cs="標楷體" w:eastAsia="標楷體"/>
        </w:rPr>
        <w:t>，施雅芝心理師進行洽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案為教育部及教育局補助款項，教師不需自付費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為達資源有效運用，晤談時間若需請假，請於</w:t>
      </w:r>
      <w:r>
        <w:rPr>
          <w:rFonts w:ascii="標楷體" w:hAnsi="標楷體" w:cs="標楷體" w:eastAsia="標楷體"/>
          <w:b/>
          <w:u w:val="double"/>
        </w:rPr>
        <w:t>一天前</w:t>
      </w:r>
      <w:r>
        <w:rPr>
          <w:rFonts w:ascii="標楷體" w:hAnsi="標楷體" w:cs="標楷體" w:eastAsia="標楷體"/>
        </w:rPr>
        <w:t>提出。當學期</w:t>
      </w:r>
      <w:r>
        <w:rPr>
          <w:rFonts w:ascii="標楷體" w:hAnsi="標楷體" w:cs="標楷體" w:eastAsia="標楷體"/>
          <w:b/>
          <w:u w:val="double"/>
        </w:rPr>
        <w:t>兩次</w:t>
      </w:r>
      <w:r>
        <w:rPr>
          <w:rFonts w:ascii="標楷體" w:hAnsi="標楷體" w:cs="標楷體" w:eastAsia="標楷體"/>
          <w:b/>
        </w:rPr>
        <w:t>未依規定請假者，本學期將無法繼續使用本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小教師入校心理諮商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諮詢晤談預約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3 </w:t>
      </w:r>
      <w:r>
        <w:rPr>
          <w:rFonts w:cs="標楷體" w:eastAsia="標楷體"/>
        </w:rPr>
        <w:t xml:space="preserve">年   月   日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方便聯絡之電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mail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的主題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我探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子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情緒議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婚姻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庭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際互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涯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壓力調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親</w:t>
            </w:r>
            <w:r>
              <w:rPr>
                <w:rFonts w:cs="標楷體" w:eastAsia="標楷體"/>
              </w:rPr>
              <w:t>師溝通諮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生輔導問題諮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晤談期待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如想獲得什麼樣的幫助與改變</w:t>
            </w:r>
            <w:r>
              <w:rPr>
                <w:rFonts w:eastAsia="標楷體"/>
                <w:b/>
              </w:rPr>
              <w:t>)?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6"/>
        <w:gridCol w:w="1754"/>
        <w:gridCol w:w="1045"/>
        <w:gridCol w:w="1045"/>
        <w:gridCol w:w="1045"/>
        <w:gridCol w:w="1046"/>
        <w:gridCol w:w="1046"/>
      </w:tblGrid>
      <w:tr>
        <w:trPr/>
        <w:tc>
          <w:tcPr>
            <w:tcW w:w="32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備註</w:t>
      </w:r>
      <w:r>
        <w:rPr>
          <w:rFonts w:eastAsia="標楷體"/>
          <w:b/>
        </w:rPr>
        <w:t>:</w:t>
      </w:r>
      <w:r>
        <w:rPr>
          <w:rFonts w:cs="標楷體" w:eastAsia="標楷體"/>
          <w:b/>
        </w:rPr>
        <w:t>請至少勾選</w:t>
      </w:r>
      <w:r>
        <w:rPr>
          <w:rFonts w:eastAsia="標楷體"/>
          <w:b/>
        </w:rPr>
        <w:t>2~3</w:t>
      </w:r>
      <w:r>
        <w:rPr>
          <w:rFonts w:cs="標楷體" w:eastAsia="標楷體"/>
          <w:b/>
        </w:rPr>
        <w:t>個半天內可接受晤談之時段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預約單後，</w:t>
      </w:r>
      <w:hyperlink r:id="rId12">
        <w:r>
          <w:rPr>
            <w:rStyle w:val="InternetLink"/>
            <w:rFonts w:ascii="標楷體" w:hAnsi="標楷體" w:cs="標楷體" w:eastAsia="標楷體"/>
            <w:color w:val="0000FF"/>
            <w:u w:val="single"/>
          </w:rPr>
          <w:t>請傳送至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yunlee@ms.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傳真 </w:t>
      </w:r>
      <w:r>
        <w:rPr>
          <w:rFonts w:eastAsia="標楷體" w:cs="標楷體" w:ascii="標楷體" w:hAnsi="標楷體"/>
        </w:rPr>
        <w:t>(03)4255581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傳真完成，請電洽</w:t>
      </w:r>
      <w:r>
        <w:rPr>
          <w:rFonts w:eastAsia="標楷體" w:cs="標楷體" w:ascii="標楷體" w:hAnsi="標楷體"/>
        </w:rPr>
        <w:t>(03)4250599#13</w:t>
      </w:r>
      <w:r>
        <w:rPr>
          <w:rFonts w:ascii="標楷體" w:hAnsi="標楷體" w:cs="標楷體" w:eastAsia="標楷體"/>
        </w:rPr>
        <w:t>李昀組長確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案為教育部及教育局補助款項，教師不需自付費用。</w:t>
      </w:r>
    </w:p>
    <w:p>
      <w:pPr>
        <w:pStyle w:val="Normal"/>
        <w:numPr>
          <w:ilvl w:val="0"/>
          <w:numId w:val="4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為達資源有效運用，晤談時間若需請假，請於</w:t>
      </w:r>
      <w:r>
        <w:rPr>
          <w:rFonts w:ascii="標楷體" w:hAnsi="標楷體" w:cs="標楷體" w:eastAsia="標楷體"/>
          <w:b/>
          <w:u w:val="double"/>
        </w:rPr>
        <w:t>一天前</w:t>
      </w:r>
      <w:r>
        <w:rPr>
          <w:rFonts w:ascii="標楷體" w:hAnsi="標楷體" w:cs="標楷體" w:eastAsia="標楷體"/>
        </w:rPr>
        <w:t>提出。當學期</w:t>
      </w:r>
      <w:r>
        <w:rPr>
          <w:rFonts w:ascii="標楷體" w:hAnsi="標楷體" w:cs="標楷體" w:eastAsia="標楷體"/>
          <w:b/>
          <w:u w:val="double"/>
        </w:rPr>
        <w:t>兩次</w:t>
      </w:r>
      <w:r>
        <w:rPr>
          <w:rFonts w:ascii="標楷體" w:hAnsi="標楷體" w:cs="標楷體" w:eastAsia="標楷體"/>
          <w:b/>
        </w:rPr>
        <w:t>未依規定請假者，本學期將無法繼續使用本服務</w:t>
      </w:r>
      <w:r>
        <w:rPr>
          <w:rFonts w:ascii="標楷體" w:hAnsi="標楷體" w:cs="標楷體" w:eastAsia="標楷體"/>
        </w:rPr>
        <w:t>。</w:t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兒風體W3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8222" w:leader="none"/>
        <w:tab w:val="right" w:pos="8306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桃園縣中小學教師心理健康諮商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諮詢服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531;&#20659;&#36865;&#33267;sccvco@cycu.edu.tw" TargetMode="External"/><Relationship Id="rId4" Type="http://schemas.openxmlformats.org/officeDocument/2006/relationships/hyperlink" Target="mailto:&#35531;&#20659;&#36865;&#33267;sccvco@cycu.edu.tw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email&#33267;sccvco@cycu.edu.tw" TargetMode="External"/><Relationship Id="rId7" Type="http://schemas.openxmlformats.org/officeDocument/2006/relationships/hyperlink" Target="mailto:&#25945;&#24107;&#22635;&#23531;&#38928;&#32004;&#21934;email&#33267;yunlee@ms.tyc.edu.tw" TargetMode="External"/><Relationship Id="rId8" Type="http://schemas.openxmlformats.org/officeDocument/2006/relationships/hyperlink" Target="mailto:email&#33267;sccvco@cycu.edu.tw" TargetMode="External"/><Relationship Id="rId9" Type="http://schemas.openxmlformats.org/officeDocument/2006/relationships/hyperlink" Target="mailto:&#25945;&#24107;&#22635;&#23531;&#38928;&#32004;&#21934;email&#33267;yunlee@ms.tyc.edu.tw" TargetMode="External"/><Relationship Id="rId10" Type="http://schemas.openxmlformats.org/officeDocument/2006/relationships/hyperlink" Target="mailto:&#35531;&#20659;&#36865;&#33267;sccvco@cycu.edu.tw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&#35531;&#20659;&#36865;&#33267;yunlee@ms.tyc.edu.tw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3:00Z</dcterms:created>
  <dc:creator>玉玲T</dc:creator>
  <dc:description/>
  <cp:keywords/>
  <dc:language>en-US</dc:language>
  <cp:lastModifiedBy>User</cp:lastModifiedBy>
  <cp:lastPrinted>2013-02-25T10:29:00Z</cp:lastPrinted>
  <dcterms:modified xsi:type="dcterms:W3CDTF">2014-02-19T06:48:00Z</dcterms:modified>
  <cp:revision>5</cp:revision>
  <dc:subject/>
  <dc:title>中原大學國中小教師諮商定點服務流程</dc:title>
</cp:coreProperties>
</file>