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申請「桃園縣非學校型態團體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桃園縣政府教育局提出申請，請依下列說明編排稿件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編排次序：（一）申請書、（二）學生戶籍資料影本、申請人身分證影本、申請人學經歷證明文件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本、學生法定代理人同意書、學生名冊（三）實驗教育計畫及計畫附件（教學場地證明文件及其他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繳交資料一式五份，另「申請書」、「學生名冊」與「實驗教育計劃」電子檔案請提供乙份，可燒錄成光碟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計畫主持人、教學資源及參與教育人員相關資料，各領域與科目之師資規劃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教學場地</w:t>
      </w:r>
      <w:r>
        <w:rPr>
          <w:rFonts w:ascii="標楷體" w:hAnsi="標楷體" w:cs="標楷體" w:eastAsia="標楷體"/>
        </w:rPr>
        <w:t>文件（１。建物使用執照影本或其他足資證明樓層高度、室內外活動面積、符合Ｄ５使用類組之文件、２。場地使用同意書、３。倘設防火人，需有防火人資料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計畫經費來源及財務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．預期成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．實驗教育計畫內容應包含期程內各年度規劃，應至少提出第一年細部計畫。</w:t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9:00Z</dcterms:created>
  <dc:creator>062105</dc:creator>
  <dc:description/>
  <cp:keywords/>
  <dc:language>en-US</dc:language>
  <cp:lastModifiedBy>admin</cp:lastModifiedBy>
  <dcterms:modified xsi:type="dcterms:W3CDTF">2014-02-24T04:59:00Z</dcterms:modified>
  <cp:revision>2</cp:revision>
  <dc:subject/>
  <dc:title/>
</cp:coreProperties>
</file>