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76"/>
        <w:ind w:right="14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spacing w:lineRule="auto" w:line="276"/>
        <w:ind w:right="140" w:hanging="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桃園市社區（疑似）精神病患通報</w:t>
      </w:r>
      <w:r>
        <w:rPr>
          <w:rFonts w:eastAsia="標楷體" w:cs="標楷體" w:ascii="標楷體" w:hAnsi="標楷體"/>
          <w:sz w:val="36"/>
          <w:szCs w:val="36"/>
          <w:lang w:eastAsia="zh-TW"/>
        </w:rPr>
        <w:t>/</w:t>
      </w:r>
      <w:r>
        <w:rPr>
          <w:rFonts w:ascii="標楷體" w:hAnsi="標楷體" w:cs="標楷體" w:eastAsia="標楷體"/>
          <w:sz w:val="36"/>
          <w:szCs w:val="36"/>
          <w:lang w:eastAsia="zh-TW"/>
        </w:rPr>
        <w:t>轉介說明</w:t>
      </w:r>
    </w:p>
    <w:p>
      <w:pPr>
        <w:pStyle w:val="Footer"/>
        <w:spacing w:lineRule="auto" w:line="276"/>
        <w:ind w:right="140" w:hanging="0"/>
        <w:jc w:val="center"/>
        <w:rPr>
          <w:rFonts w:ascii="標楷體" w:hAnsi="標楷體" w:eastAsia="標楷體" w:cs="標楷體"/>
          <w:sz w:val="12"/>
          <w:szCs w:val="12"/>
          <w:lang w:eastAsia="zh-TW"/>
        </w:rPr>
      </w:pPr>
      <w:r>
        <w:rPr>
          <w:rFonts w:eastAsia="標楷體" w:cs="標楷體" w:ascii="標楷體" w:hAnsi="標楷體"/>
          <w:sz w:val="12"/>
          <w:szCs w:val="12"/>
          <w:lang w:eastAsia="zh-TW"/>
        </w:rPr>
      </w:r>
    </w:p>
    <w:tbl>
      <w:tblPr>
        <w:tblW w:w="10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153"/>
      </w:tblGrid>
      <w:tr>
        <w:trPr/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14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通</w:t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報</w:t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/</w:t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轉</w:t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介</w:t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標</w:t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準</w:t>
            </w:r>
          </w:p>
        </w:tc>
        <w:tc>
          <w:tcPr>
            <w:tcW w:w="10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617" w:hanging="617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通報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轉介之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疑似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精神病人，需符合下列至少一項活性症狀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於非物質或酒精使用影響下，個案出現以下一項（含）以上精神症狀者，可考慮通報：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幻聽、幻覺、妄想。</w:t>
            </w:r>
          </w:p>
          <w:p>
            <w:pPr>
              <w:pStyle w:val="Normal"/>
              <w:snapToGrid w:val="false"/>
              <w:spacing w:lineRule="auto" w:line="276"/>
              <w:ind w:left="76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答非所問、語無倫次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思考或語言上不連貫，無法聚焦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760" w:hanging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因幻覺或妄想而產生與現實脫節之怪異行為合併不穩定之精神狀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曾被診斷精神疾病但又病發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參考下列第三點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，且未曾有衛生單位協助處理。</w:t>
            </w:r>
          </w:p>
          <w:p>
            <w:pPr>
              <w:pStyle w:val="Normal"/>
              <w:snapToGrid w:val="false"/>
              <w:spacing w:lineRule="auto" w:line="276"/>
              <w:ind w:left="760" w:hanging="0"/>
              <w:jc w:val="both"/>
              <w:rPr>
                <w:rFonts w:ascii="標楷體" w:hAnsi="標楷體" w:eastAsia="標楷體" w:cs="標楷體"/>
                <w:kern w:val="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17" w:hanging="617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通報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轉介之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疑似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精神病人，須排除以下情形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疑似為單純失智、人格疾患、智能障礙、自閉症、亞斯伯格、過動症、強迫症及囤積症等疾病之個案，建議循現行權責單位轉介服務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若活性症狀明顯僅於物質或酒精使用當下出現，建議轉介相關成癮或毒防單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自殺行為個案，請直接至衛福部自殺防治通報系統進行線上通報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在精神復健機構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含日間型及住宿型機構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、日間照顧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訓練機構、庇護工場、安養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護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機構、精神護理之家等接受機構式照顧服務的個案，當個案有狀況時，請機構單位先行處理。</w:t>
            </w:r>
          </w:p>
          <w:p>
            <w:pPr>
              <w:pStyle w:val="Normal"/>
              <w:snapToGrid w:val="false"/>
              <w:spacing w:lineRule="auto" w:line="276"/>
              <w:ind w:left="760" w:hanging="0"/>
              <w:jc w:val="both"/>
              <w:rPr>
                <w:rFonts w:ascii="標楷體" w:hAnsi="標楷體" w:eastAsia="標楷體" w:cs="標楷體"/>
                <w:kern w:val="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17" w:hanging="61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衛福部精神關懷收案診斷標準供參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F20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（思覺失調症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F25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（分裂情感性障礙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F30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（躁症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F31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（雙向情緒障礙症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F22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（持久的妄想性障礙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F06.0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（生理狀況引起有幻覺的精神病症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F06.1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生理狀況引起的僵直症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F06.2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生理狀況引起有妄想的精神病症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F06.33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生理狀況引起有躁症特徵的情緒障礙症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F06.34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生理狀況引起有混合特徵的情緒障礙症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F06.8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生理狀況引起的其他特定精神疾病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140" w:hanging="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  <w:lang w:eastAsia="zh-TW"/>
              </w:rPr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其</w:t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他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617" w:hanging="61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轉介單位請注意資料正確性，詳細查填通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轉介單內所有資料後，以電子郵件寄至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</w:rPr>
                <w:t>TYMENTAL2025@gmail.com</w:t>
              </w:r>
            </w:hyperlink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英文大小寫均可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並來電</w:t>
            </w:r>
            <w:r>
              <w:rPr>
                <w:rFonts w:eastAsia="標楷體" w:cs="標楷體" w:ascii="標楷體" w:hAnsi="標楷體"/>
                <w:sz w:val="28"/>
              </w:rPr>
              <w:t>03-3134995</w:t>
            </w:r>
            <w:r>
              <w:rPr>
                <w:rFonts w:ascii="標楷體" w:hAnsi="標楷體" w:cs="標楷體" w:eastAsia="標楷體"/>
                <w:sz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向承辦確認收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617" w:hanging="61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衛生局收件後，將由專人聯繫通報人，評估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啟動後續關懷訪視服務及醫療資源轉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617" w:hanging="61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符合派案標準者，後續由轄區衛生所於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個工作天內進行關懷訪視，倘轉介網絡單位欲知悉詳細訪視資料，請填寫「網絡聯繫單」，於單位主管核示後寄給本局，本局將協助連繫所轄衛生所進行資訊連結，故請轉介單位務必填寫傳真電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617" w:hanging="61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非列管個案通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轉介如已逾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個月，請再次填寫通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轉介單進行通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轉介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4055</wp:posOffset>
                </wp:positionH>
                <wp:positionV relativeFrom="paragraph">
                  <wp:posOffset>95250</wp:posOffset>
                </wp:positionV>
                <wp:extent cx="1183005" cy="65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修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更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更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修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修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51.65pt;mso-wrap-distance-left:9.05pt;mso-wrap-distance-right:9.05pt;mso-wrap-distance-top:0pt;mso-wrap-distance-bottom:0pt;margin-top:7.5pt;mso-position-vertical-relative:text;margin-left:4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jc w:val="right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1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修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jc w:val="right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1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更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jc w:val="right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更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jc w:val="right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修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jc w:val="right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修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jc w:val="right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桃園市社區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疑似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精神病患通報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轉介單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民眾版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42"/>
        <w:gridCol w:w="511"/>
        <w:gridCol w:w="833"/>
        <w:gridCol w:w="1250"/>
        <w:gridCol w:w="696"/>
        <w:gridCol w:w="777"/>
        <w:gridCol w:w="1438"/>
        <w:gridCol w:w="510"/>
        <w:gridCol w:w="896"/>
        <w:gridCol w:w="11"/>
        <w:gridCol w:w="2028"/>
      </w:tblGrid>
      <w:tr>
        <w:trPr>
          <w:trHeight w:val="707" w:hRule="atLeast"/>
        </w:trPr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單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5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民眾自行陳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轉介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通報者姓名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傳真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轉介需知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為避免無效通報或誤報，請確認以下需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報人之聯絡電話為必填資訊，若無法尋到通報人確認案情，將視為無效通報，通報人資訊與電話僅供承辦人員連繫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先閱讀第一頁說明之通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轉介標準以了解本業務服務內容。</w:t>
            </w:r>
          </w:p>
        </w:tc>
      </w:tr>
      <w:tr>
        <w:trPr>
          <w:trHeight w:val="372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>個  案  基  本  資  料</w:t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姓名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□男 □女 □多元性別</w:t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53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70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小學 □國中 □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專科 □大學 □碩士 □博士  □不詳</w:t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業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□士 □農 □工 □商 □家管　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：□學生 □退休　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                □不詳</w:t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　□已婚　□分居　□同居　□離婚 □鳏寡 □再婚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不詳</w:t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醫情形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就醫，就醫醫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份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＿＿＿＿＿＿＿＿＿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＿＿＿＿＿＿＿＿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規則就醫、服藥 □規則就醫但不規則服藥 精神科藥物：□口服□針劑□滴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規則就醫 □未曾就醫 □不詳</w:t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狀況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背景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居住現況：□自有住宅 □獨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租屋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庭成員：父：□存□同住；母：□存□同住；配偶：□存□同住；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子女：□無□有，共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，同住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；手足：□無□有，共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，同住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家庭經濟狀況：□佳□小康□普通□不佳（□低收入補助□障礙補助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家屬與個案態度：□過分關心 □關心　□不關心 □有放棄意念 □關係緊張或衝突</w:t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要照顧者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□有，主要照顧者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_____</w:t>
            </w:r>
            <w:r>
              <w:rPr>
                <w:rFonts w:eastAsia="標楷體" w:cs="標楷體" w:ascii="標楷體" w:hAnsi="標楷體"/>
              </w:rPr>
              <w:t xml:space="preserve">___ </w:t>
            </w:r>
            <w:r>
              <w:rPr>
                <w:rFonts w:ascii="標楷體" w:hAnsi="標楷體" w:cs="標楷體" w:eastAsia="標楷體"/>
              </w:rPr>
              <w:t>聯繫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>
          <w:trHeight w:val="372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個  案  疾  病  概  況</w:t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診斷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思覺失調症 □情感性精神病 □躁症 □鬱症 □妄想症 □藥酒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  □</w:t>
            </w:r>
            <w:r>
              <w:rPr>
                <w:rFonts w:ascii="標楷體" w:hAnsi="標楷體" w:cs="標楷體" w:eastAsia="標楷體"/>
              </w:rPr>
              <w:t>不詳</w:t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疾病名稱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障礙類別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纇，□輕度 □中度 □重度 □極重度</w:t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症狀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情感：□無異常 □憂鬱 □焦慮 □易怒 □過度愉悅 □情緒變化快 □冷漠 □害怕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：□無異常 □激躁不安 □攻擊 □謾罵 □破壞 □強迫 □人際退縮 □髒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囤積□過度花錢 □衝動性行為 □睡眠需求減少 □不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呆僵 □自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：□無異常 □與現實脫節之固著想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妄想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思考跳題 □語無倫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知覺：□無異常 □幻聽 □幻視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其他問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質濫用史：□無 □酒 □鎮靜安眠藥 □管制藥品或毒品 □不詳 □戒癮已逾一個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出現前述症狀時，個案當下是否使用藥酒等成癮物質：□有 □無 □不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內曾 □精神科急診□警消護送就醫：□是 □否，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情摘要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詳加描述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情概述（針對此次轉介情事進行簡述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衛  生  局  審  核</w:t>
            </w:r>
          </w:p>
        </w:tc>
      </w:tr>
      <w:tr>
        <w:trPr>
          <w:trHeight w:val="358" w:hRule="atLeast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轉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陳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案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，編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案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衛生所，應回復日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個案關懷中，轉知主責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照系統列管個案，轉知主責人員：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案人員核章</w:t>
            </w:r>
          </w:p>
        </w:tc>
      </w:tr>
      <w:tr>
        <w:trPr>
          <w:trHeight w:val="713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派案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優化□住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住機構中□已規則回診□精照列管中□非精神議題□無法訪視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摘要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回復通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轉介人，本案□派案□不派案，並提供□醫療諮詢□護送就醫要件說明□心理諮詢資源□戒癮資源□自殺通報□通報關懷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起來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復方式：□傳真□電子郵件□電話</w:t>
            </w:r>
          </w:p>
        </w:tc>
      </w:tr>
      <w:tr>
        <w:trPr>
          <w:trHeight w:val="1363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秘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正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4"/>
        <w:szCs w:val="24"/>
      </w:r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sz w:val="4"/>
      <w:lang w:val="en-US"/>
    </w:rPr>
  </w:style>
  <w:style w:type="character" w:styleId="WW8Num5z0">
    <w:name w:val="WW8Num5z0"/>
    <w:qFormat/>
    <w:rPr>
      <w:sz w:val="24"/>
      <w:szCs w:val="24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MENTAL202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3:41:00Z</dcterms:created>
  <dc:creator>SuperXP</dc:creator>
  <dc:description/>
  <cp:keywords/>
  <dc:language>en-US</dc:language>
  <cp:lastModifiedBy>尤湘瑩</cp:lastModifiedBy>
  <cp:lastPrinted>2025-07-08T16:37:00Z</cp:lastPrinted>
  <dcterms:modified xsi:type="dcterms:W3CDTF">2025-07-24T06:56:00Z</dcterms:modified>
  <cp:revision>51</cp:revision>
  <dc:subject/>
  <dc:title>桃園縣社區(疑似)精神病患轉介記錄單</dc:title>
</cp:coreProperties>
</file>