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桃園縣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國民中小學教育階段非學校型態團體實驗教育申請書</w:t>
      </w:r>
    </w:p>
    <w:p>
      <w:pPr>
        <w:pStyle w:val="Normal"/>
        <w:widowControl/>
        <w:snapToGrid w:val="false"/>
        <w:spacing w:lineRule="atLeast" w:line="238"/>
        <w:ind w:firstLine="7579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kern w:val="0"/>
        </w:rPr>
        <w:t>申請日期：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年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月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kern w:val="0"/>
        </w:rPr>
        <w:t>日</w:t>
      </w:r>
    </w:p>
    <w:tbl>
      <w:tblPr>
        <w:tblW w:w="106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1"/>
        <w:gridCol w:w="1189"/>
        <w:gridCol w:w="120"/>
        <w:gridCol w:w="72"/>
        <w:gridCol w:w="1128"/>
        <w:gridCol w:w="840"/>
        <w:gridCol w:w="360"/>
        <w:gridCol w:w="1080"/>
        <w:gridCol w:w="869"/>
        <w:gridCol w:w="331"/>
        <w:gridCol w:w="749"/>
        <w:gridCol w:w="3391"/>
      </w:tblGrid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料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育名稱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期程</w:t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年　 月　  日至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年　月　　日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連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資料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O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H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手機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電子郵件：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申請人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性別</w:t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男 □女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身分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證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br/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字號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出生日期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學歷</w:t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經 歷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訪視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地址</w:t>
            </w:r>
          </w:p>
        </w:tc>
        <w:tc>
          <w:tcPr>
            <w:tcW w:w="43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現 職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申請人簽章</w:t>
            </w:r>
          </w:p>
        </w:tc>
        <w:tc>
          <w:tcPr>
            <w:tcW w:w="87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230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學生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人數資料</w:t>
            </w:r>
          </w:p>
        </w:tc>
        <w:tc>
          <w:tcPr>
            <w:tcW w:w="101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學生總人數：共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 xml:space="preserve"> 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_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 xml:space="preserve">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。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 xml:space="preserve">（敘明在各設籍學校之人數）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國民小學階段：共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 xml:space="preserve"> 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_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 xml:space="preserve">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1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年級學生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；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2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年級學生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；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3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年級學生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；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4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年級學生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；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5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年級學生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；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6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年級學生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國民中學階段：共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_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7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年級學生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；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8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年級學生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；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9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年級學生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___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人。</w:t>
            </w:r>
          </w:p>
        </w:tc>
      </w:tr>
      <w:tr>
        <w:trPr>
          <w:trHeight w:val="28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備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料</w:t>
            </w:r>
          </w:p>
        </w:tc>
        <w:tc>
          <w:tcPr>
            <w:tcW w:w="101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於當年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5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月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15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日至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5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月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31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日或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11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月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24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日至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11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月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30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日間，向本府審議會提出書面申請，資料編排次序由上而下，依序是：一、申請書：即本表，請將上開欄位填妥並簽章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二、學生戶籍資料影本、申請人身分證影本、申請人學經歷證明文件影本、學生法定代理人同意書、學生名冊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三、實驗教育計畫及計畫附件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</w:rPr>
              <w:t>※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除影印本資料外，希望大家用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WORD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檔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A4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直式橫書版面方式撰寫，其餘無一定格式，一切尊重申請人決定如何呈現自己的計畫內涵與相關資料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四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、實驗教育計畫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應含項目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一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之名稱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二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之目的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三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施方式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四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主持人及參與實驗教育人員相關資料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，各領域與科目之師資規劃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五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之內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涵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包括課程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架構、教材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教法、進度規劃總述或總表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學習評量及預定使用學校設施、設備項目等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</w:rPr>
              <w:t>六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 xml:space="preserve">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教學場地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文件（１。建物使用執照影本或其他足資證明樓層高度、室內外活動面積、符合Ｄ５使用類組之文件、２。場地使用同意書、３。倘設防火人，需有防火人資料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</w:rPr>
              <w:t>七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計畫經費來源及財務規劃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</w:rPr>
              <w:t>八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預期成效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ascii="華康粗圓體;細明體" w:hAnsi="華康粗圓體;細明體"/>
                <w:kern w:val="0"/>
              </w:rPr>
              <w:t>(</w:t>
            </w:r>
            <w:r>
              <w:rPr>
                <w:rFonts w:ascii="華康粗圓體;細明體" w:hAnsi="華康粗圓體;細明體" w:eastAsia="華康粗圓體;細明體"/>
                <w:kern w:val="0"/>
              </w:rPr>
              <w:t>九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)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教育計畫內容應包含期程內各年度規劃，應至少提出第一年細部計畫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以下資料由受理申請機關填寫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局審查申請資料</w:t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項 目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否載明及檢附資料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項 目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否載明及檢附資料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一、申請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書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八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計畫目的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二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學生戶籍資料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九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實驗計畫目的與方式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三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申請人身分證影本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十、主持人及參與實驗教育人員相關資料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，各領域與科目之師資規劃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四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申請人學經歷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十一、實驗教育之內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涵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1.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課程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架構、教材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教法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</w:rPr>
              <w:t xml:space="preserve">   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□否 附件（ 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2.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進度規劃總述或總表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</w:rPr>
              <w:t xml:space="preserve">   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□否 附件（ 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3.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學習評量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□是□否 附件（ 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4.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預定使用學校設備設施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</w:rPr>
              <w:t xml:space="preserve">   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□否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 xml:space="preserve">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附件（ 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五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學生名冊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十二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教學場地文件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1.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樓高與面積資料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□是 □否 附件（ 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2.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Ｄ－５使用類組資料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華康粗圓體;細明體" w:cs="華康粗圓體;細明體" w:ascii="華康粗圓體;細明體" w:hAnsi="華康粗圓體;細明體"/>
                <w:kern w:val="0"/>
              </w:rPr>
              <w:t xml:space="preserve">   </w:t>
            </w: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3.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場地使用同意書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□是 □否 附件（ 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華康粗圓體;細明體" w:cs="新細明體;PMingLiU" w:ascii="華康粗圓體;細明體" w:hAnsi="華康粗圓體;細明體"/>
                <w:kern w:val="0"/>
              </w:rPr>
              <w:t>4.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防火人資料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□是 □否 附件（ ）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六、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學生法定代理人同意書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十三、計畫經費來源與財務規劃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</w:tr>
      <w:tr>
        <w:trPr>
          <w:trHeight w:val="636" w:hRule="atLeast"/>
        </w:trPr>
        <w:tc>
          <w:tcPr>
            <w:tcW w:w="5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七、實驗計畫名稱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eastAsia="華康粗圓體;細明體" w:cs="新細明體;PMingLiU"/>
                <w:kern w:val="0"/>
              </w:rPr>
            </w:pPr>
            <w:r>
              <w:rPr>
                <w:rFonts w:eastAsia="華康粗圓體;細明體" w:cs="新細明體;PMingLiU" w:ascii="新細明體;PMingLiU" w:hAnsi="新細明體;PMingLiU"/>
                <w:kern w:val="0"/>
              </w:rPr>
            </w:r>
          </w:p>
        </w:tc>
        <w:tc>
          <w:tcPr>
            <w:tcW w:w="2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ascii="華康粗圓體;細明體" w:hAnsi="華康粗圓體;細明體" w:eastAsia="華康粗圓體;細明體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十四、預期成效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相關 規定檢核</w:t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一、學生總人數不得超過三十人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03" w:hanging="40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二、團體實驗教育學生學習活動教室內場地使用面積，每人不得少於一點五平方公尺，其面積不包括室內走廊及樓梯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三、教學場地以地面以上一至五樓層樓為原則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四、建築物應符合</w:t>
            </w:r>
            <w:r>
              <w:rPr>
                <w:rFonts w:eastAsia="華康粗圓體;細明體" w:ascii="華康粗圓體;細明體" w:hAnsi="華康粗圓體;細明體"/>
                <w:kern w:val="0"/>
              </w:rPr>
              <w:t>D-5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使用組別及建築相關法令規定。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kern w:val="0"/>
              </w:rPr>
              <w:t>五、教學場地應符合消防安全規定，總樓地板面積二百平方公尺以上者，應指派防火管理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是 □否</w:t>
            </w:r>
          </w:p>
        </w:tc>
      </w:tr>
      <w:tr>
        <w:trPr>
          <w:trHeight w:val="259" w:hRule="atLeast"/>
        </w:trPr>
        <w:tc>
          <w:tcPr>
            <w:tcW w:w="17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0"/>
                <w:szCs w:val="20"/>
              </w:rPr>
              <w:t>審議會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0"/>
                <w:szCs w:val="20"/>
              </w:rPr>
              <w:t>審議</w:t>
            </w:r>
          </w:p>
        </w:tc>
        <w:tc>
          <w:tcPr>
            <w:tcW w:w="3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0"/>
                <w:szCs w:val="20"/>
              </w:rPr>
              <w:t>決議</w:t>
            </w:r>
          </w:p>
        </w:tc>
        <w:tc>
          <w:tcPr>
            <w:tcW w:w="5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0"/>
                <w:szCs w:val="20"/>
              </w:rPr>
              <w:t>意見</w:t>
            </w:r>
          </w:p>
        </w:tc>
      </w:tr>
      <w:tr>
        <w:trPr>
          <w:trHeight w:val="426" w:hRule="atLeast"/>
        </w:trPr>
        <w:tc>
          <w:tcPr>
            <w:tcW w:w="1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粗圓體;細明體" w:cs="新細明體;PMingLiU" w:ascii="華康粗圓體;細明體" w:hAnsi="華康粗圓體;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粗圓體;細明體" w:cs="新細明體;PMingLiU" w:ascii="華康粗圓體;細明體" w:hAnsi="華康粗圓體;細明體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eastAsia="華康粗圓體;細明體" w:cs="華康粗圓體;細明體" w:ascii="華康粗圓體;細明體" w:hAnsi="華康粗圓體;細明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0"/>
                <w:szCs w:val="20"/>
              </w:rPr>
              <w:t>通過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0"/>
                <w:szCs w:val="20"/>
              </w:rPr>
              <w:t>附帶決議通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華康粗圓體;細明體" w:hAnsi="華康粗圓體;細明體" w:eastAsia="華康粗圓體;細明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粗圓體;細明體" w:cs="新細明體;PMingLiU" w:ascii="華康粗圓體;細明體" w:hAnsi="華康粗圓體;細明體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eastAsia="華康粗圓體;細明體" w:cs="華康粗圓體;細明體" w:ascii="華康粗圓體;細明體" w:hAnsi="華康粗圓體;細明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0"/>
                <w:szCs w:val="20"/>
              </w:rPr>
              <w:t>未通過</w:t>
            </w:r>
          </w:p>
        </w:tc>
        <w:tc>
          <w:tcPr>
            <w:tcW w:w="5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eastAsia="華康粗圓體;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粗圓體;細明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粗圓體;細明體" w:cs="新細明體;PMingLiU" w:ascii="華康粗圓體;細明體" w:hAnsi="華康粗圓體;細明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粗圓體;細明體" w:hAnsi="華康粗圓體;細明體" w:eastAsia="華康粗圓體;細明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  <w:sz w:val="20"/>
                <w:szCs w:val="20"/>
              </w:rPr>
              <w:t>訪視方式</w:t>
            </w:r>
          </w:p>
        </w:tc>
        <w:tc>
          <w:tcPr>
            <w:tcW w:w="5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華康粗圓體;細明體" w:hAnsi="華康粗圓體;細明體" w:eastAsia="華康粗圓體;細明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0"/>
                <w:szCs w:val="20"/>
              </w:rPr>
              <w:t>實地訪視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華康粗圓體;細明體" w:hAnsi="華康粗圓體;細明體" w:eastAsia="華康粗圓體;細明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0"/>
                <w:szCs w:val="20"/>
              </w:rPr>
              <w:t>專案輔導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華康粗圓體;細明體" w:hAnsi="華康粗圓體;細明體" w:cs="新細明體;PMingLiU" w:eastAsia="華康粗圓體;細明體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細明體" w:hAnsi="華康粗圓體;細明體" w:cs="新細明體;PMingLiU" w:eastAsia="華康粗圓體;細明體"/>
                <w:b/>
                <w:bCs/>
                <w:kern w:val="0"/>
              </w:rPr>
              <w:t>審議委員簽名</w:t>
            </w:r>
          </w:p>
        </w:tc>
        <w:tc>
          <w:tcPr>
            <w:tcW w:w="89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00:00Z</dcterms:created>
  <dc:creator>062105</dc:creator>
  <dc:description/>
  <cp:keywords/>
  <dc:language>en-US</dc:language>
  <cp:lastModifiedBy>admin</cp:lastModifiedBy>
  <dcterms:modified xsi:type="dcterms:W3CDTF">2014-02-24T05:00:00Z</dcterms:modified>
  <cp:revision>2</cp:revision>
  <dc:subject/>
  <dc:title/>
</cp:coreProperties>
</file>