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楊梅國中教師趣味競賽比賽辦法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倡教職員工正當休閒活動，促進身心健康，增進教學團隊團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結合作精神，及培養運動習慣，並培養同儕間之默契為目的。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立楊梅國民中學教師會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/>
      </w:pPr>
      <w:r>
        <w:rPr>
          <w:rFonts w:ascii="標楷體" w:hAnsi="標楷體" w:cs="標楷體" w:eastAsia="標楷體"/>
        </w:rPr>
        <w:t>協辦單位：楊梅國民中學合作社、各處室、體育組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3/27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楊梅國民中學活動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每個領域出至少一隊，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領域人數小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者可與其他領域合 </w:t>
      </w:r>
    </w:p>
    <w:p>
      <w:pPr>
        <w:pStyle w:val="Normal"/>
        <w:ind w:left="45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併報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報名表請交給教師會理事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比賽方式：請參考附件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獎勵：所有參賽者皆有參加獎以資鼓勵，冠軍隊頒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教師研習系統報名，全程參與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教師會理監事會決議後成校長核准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15"/>
        <w:gridCol w:w="1904"/>
      </w:tblGrid>
      <w:tr>
        <w:trPr>
          <w:trHeight w:val="4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＼隊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二</w:t>
            </w:r>
          </w:p>
        </w:tc>
      </w:tr>
      <w:tr>
        <w:trPr>
          <w:trHeight w:val="4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名稱：＿＿＿＿＿＿＿＿＿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8:00Z</dcterms:created>
  <dc:creator>User</dc:creator>
  <dc:description/>
  <cp:keywords/>
  <dc:language>en-US</dc:language>
  <cp:lastModifiedBy>User</cp:lastModifiedBy>
  <cp:lastPrinted>2014-02-24T14:59:00Z</cp:lastPrinted>
  <dcterms:modified xsi:type="dcterms:W3CDTF">2014-02-24T06:59:00Z</dcterms:modified>
  <cp:revision>4</cp:revision>
  <dc:subject/>
  <dc:title/>
</cp:coreProperties>
</file>