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桃園市立楊梅國民中學□本校□秀才分校教職員工到職通知單</w:t>
      </w:r>
      <w:r>
        <w:rPr>
          <w:rFonts w:eastAsia="標楷體" w:cs="標楷體" w:ascii="標楷體" w:hAnsi="標楷體"/>
          <w:sz w:val="36"/>
          <w:szCs w:val="36"/>
        </w:rPr>
        <w:t>111.7.21</w:t>
      </w:r>
      <w:r>
        <w:rPr>
          <w:rFonts w:ascii="標楷體" w:hAnsi="標楷體" w:cs="標楷體" w:eastAsia="標楷體"/>
          <w:sz w:val="36"/>
          <w:szCs w:val="36"/>
        </w:rPr>
        <w:t>修正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"/>
        <w:gridCol w:w="706"/>
        <w:gridCol w:w="548"/>
        <w:gridCol w:w="336"/>
        <w:gridCol w:w="570"/>
        <w:gridCol w:w="392"/>
        <w:gridCol w:w="514"/>
        <w:gridCol w:w="171"/>
        <w:gridCol w:w="543"/>
        <w:gridCol w:w="171"/>
        <w:gridCol w:w="549"/>
        <w:gridCol w:w="360"/>
        <w:gridCol w:w="360"/>
        <w:gridCol w:w="144"/>
        <w:gridCol w:w="426"/>
        <w:gridCol w:w="132"/>
        <w:gridCol w:w="378"/>
        <w:gridCol w:w="57"/>
        <w:gridCol w:w="47"/>
        <w:gridCol w:w="419"/>
        <w:gridCol w:w="120"/>
        <w:gridCol w:w="437"/>
        <w:gridCol w:w="1800"/>
      </w:tblGrid>
      <w:tr>
        <w:trPr>
          <w:trHeight w:val="75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  號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年    月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親自簽名並同時具結切結欄所列事項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5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</w:tr>
      <w:tr>
        <w:trPr>
          <w:trHeight w:val="5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：</w:t>
            </w:r>
          </w:p>
        </w:tc>
      </w:tr>
      <w:tr>
        <w:trPr>
          <w:trHeight w:val="463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原因</w:t>
            </w:r>
          </w:p>
        </w:tc>
        <w:tc>
          <w:tcPr>
            <w:tcW w:w="2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介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內外、超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調動</w:t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甄試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任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職機關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桃園市教師研習系統：□已有，帳號</w:t>
            </w:r>
            <w:r>
              <w:rPr>
                <w:rFonts w:eastAsia="標楷體" w:cs="標楷體" w:ascii="標楷體" w:hAnsi="標楷體"/>
              </w:rPr>
              <w:t>________ □</w:t>
            </w:r>
            <w:r>
              <w:rPr>
                <w:rFonts w:ascii="標楷體" w:hAnsi="標楷體" w:cs="標楷體" w:eastAsia="標楷體"/>
              </w:rPr>
              <w:t>第一次申請，帳號</w:t>
            </w:r>
            <w:r>
              <w:rPr>
                <w:rFonts w:eastAsia="標楷體" w:cs="標楷體" w:ascii="標楷體" w:hAnsi="標楷體"/>
              </w:rPr>
              <w:t>_________(</w:t>
            </w:r>
            <w:r>
              <w:rPr>
                <w:rFonts w:ascii="標楷體" w:hAnsi="標楷體" w:cs="標楷體" w:eastAsia="標楷體"/>
              </w:rPr>
              <w:t>請自行上系統申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是，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</w:tr>
      <w:tr>
        <w:trPr>
          <w:trHeight w:val="5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               帳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眷屬人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（本人除外）</w:t>
            </w:r>
          </w:p>
        </w:tc>
      </w:tr>
      <w:tr>
        <w:trPr>
          <w:trHeight w:val="4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保眷屬資料（需直系血親或配偶，如欄位不足請另附戶籍資料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D8D8D8" w:val="clear"/>
              </w:rPr>
              <w:t>無眷屬加健保者免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殘障或中低收入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351" w:hRule="exact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 單   位   報   到   審   查   及   核   章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教務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教師需會辦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訓導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生社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總務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勞退業務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代理代課教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約聘僱人員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臨時人員等需會辦，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  <w:u w:val="single"/>
              </w:rPr>
              <w:t>編制內人員不需會辦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輔導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5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務人員：     任第      職等本（年功）俸      級       俸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育人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第    級         薪元   具備教師證：</w:t>
            </w:r>
            <w:r>
              <w:rPr>
                <w:rFonts w:ascii="MS Gothic;ＭＳ ゴシック" w:hAnsi="MS Gothic;ＭＳ ゴシック" w:cs="MS Gothic;ＭＳ ゴシック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切結欄注意事項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簽填本報到單並完成報到手續，即視同切結右列事項，如有隱匿或不實情事，應自負責任並依規定接受究處。</w:t>
            </w:r>
          </w:p>
        </w:tc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切結所送證件均無虛偽不實，否則應負法律及行政責任。</w:t>
            </w:r>
          </w:p>
          <w:p>
            <w:pPr>
              <w:pStyle w:val="Normal"/>
              <w:snapToGrid w:val="false"/>
              <w:spacing w:lineRule="exact" w:line="28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擬任公務人員或兼任行政職務教育人員者，切結無國籍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公務人員任用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情事。擬任教育人員者，切結無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所規定不得任用為教育人員之情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切結遵守公教人員在職期間非依法令不得兼職之規定，個人擁有專業證照並查填如下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擬任上述職務所應具備之證照外，未擁有其他專業證照。</w:t>
            </w:r>
          </w:p>
          <w:p>
            <w:pPr>
              <w:pStyle w:val="Normal"/>
              <w:snapToGrid w:val="false"/>
              <w:spacing w:lineRule="exact" w:line="280"/>
              <w:ind w:left="-372" w:firstLine="34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擁有其他專業證照如下，但無出租、出借或兼職等情事，並同意接受查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名稱：              發證字號：            發證機關：    </w:t>
            </w:r>
          </w:p>
          <w:p>
            <w:pPr>
              <w:pStyle w:val="Normal"/>
              <w:snapToGrid w:val="false"/>
              <w:spacing w:lineRule="exact" w:line="280" w:before="0" w:after="9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曾具相關退休年資，已詳閱參加退撫基金年資權益通知書，且瞭解購買年資之權利經五年不行使而消滅，不得再申請購買。並決定□購買年資  □不購買年資  □無年資需購買。</w:t>
            </w:r>
          </w:p>
        </w:tc>
      </w:tr>
    </w:tbl>
    <w:p>
      <w:pPr>
        <w:pStyle w:val="Normal"/>
        <w:spacing w:lineRule="exact" w:line="40"/>
        <w:ind w:left="80" w:hanging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/>
      </w:pPr>
      <w:r>
        <w:rPr>
          <w:rFonts w:ascii="標楷體" w:hAnsi="標楷體" w:cs="TT22o00;文鼎ＰＯＰ－４" w:eastAsia="標楷體"/>
          <w:color w:val="000000"/>
          <w:kern w:val="0"/>
          <w:sz w:val="40"/>
          <w:szCs w:val="40"/>
        </w:rPr>
        <w:t>個人資料提供同意書</w:t>
      </w:r>
    </w:p>
    <w:p>
      <w:pPr>
        <w:pStyle w:val="Normal"/>
        <w:jc w:val="center"/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eastAsia="標楷體" w:cs="TT22o00;文鼎ＰＯＰ－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桃園市立楊梅國民中學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因公務需要得以直接或間接識別您個人所提供之資料：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姓名、行動電話、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  <w:u w:val="single"/>
        </w:rPr>
        <w:t>Email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等。當您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簽署本同意書時，表示您已閱讀、瞭解並同意接受本同意書之所有內容及其後修改變更規定。您同意所提供僅供公務行政使用資料如下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u w:val="single"/>
          <w:shd w:fill="D8D8D8" w:val="clear"/>
        </w:rPr>
        <w:t>請勾選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：</w:t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姓名、行動電話、地址等聯絡資料</w:t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  <w:u w:val="single"/>
        </w:rPr>
        <w:t>Email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身分證字號</w:t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生日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其它：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  <w:t>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本校將基於個人資料保護法及相關法令之規定下，依隱私權保護政策，蒐集、處理及利用您的個人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同意本校運用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你所填寫資料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u w:val="single"/>
        </w:rPr>
        <w:t>進行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相關業務聯繫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，以您所提供的個人資料確認您的身份、與您進行連絡、以及其他隱私權保護政策規範之使用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可依個人資料保護法，就您的個人資料向本校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查詢或請求閱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製給複製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補充或更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停止蒐集、處理及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刪除。</w:t>
      </w:r>
    </w:p>
    <w:p>
      <w:pPr>
        <w:pStyle w:val="Normal"/>
        <w:ind w:left="480" w:hanging="0"/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FF0000"/>
          <w:kern w:val="0"/>
          <w:sz w:val="27"/>
          <w:szCs w:val="27"/>
        </w:rPr>
        <w:t>但因您行使上述權利而導致本校對您的權益產生減損時，本校不負相關賠償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若您所提供之個人資料，經檢舉或本校發現不足以確認您的身分真實性或其他個人資料冒用、盜用、資料不實等情形，以致喪失您的個人權益，本校不負任何責任，若有不便之處敬請見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本校針對您的個人資料利用之期間：即日起至離校止，利用地區為台灣地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瞭解此一同意書符合個人資料保護法及相關法規之要求，且同意本校留存此同意書，供日後取出查驗。</w:t>
      </w:r>
      <w:bookmarkStart w:id="0" w:name="_GoBack"/>
      <w:bookmarkEnd w:id="0"/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此致 桃園市立楊梅國民中學</w:t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當事人簽名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年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月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日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Times New Roman" w:cs="TT22o00;文鼎ＰＯＰ－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Times New Roman" w:cs="TT22o00;文鼎ＰＯＰ－４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4:00Z</dcterms:created>
  <dc:creator>User</dc:creator>
  <dc:description/>
  <cp:keywords/>
  <dc:language>en-US</dc:language>
  <cp:lastModifiedBy>User</cp:lastModifiedBy>
  <cp:lastPrinted>2022-01-27T09:02:00Z</cp:lastPrinted>
  <dcterms:modified xsi:type="dcterms:W3CDTF">2025-07-23T07:36:00Z</dcterms:modified>
  <cp:revision>3</cp:revision>
  <dc:subject/>
  <dc:title>為保護個人隱私，懇請校長、輔導主任、園長、人事、班導陳老師，</dc:title>
</cp:coreProperties>
</file>