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楊梅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語文競賽演說題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請學藝股長通知參賽選手，並公告於班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國語演說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賽選手自選一題準備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則新聞的啟示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休閒生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與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、七節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部感受深刻的電影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相處之道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個角度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、七節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閩南語演說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賽選手自選一題準備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按怎幫助別人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母的笑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愛去的所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、七節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教學會議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九年一貫研究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來的時陣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伙愛地球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愛的季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客家語演說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賽選手自選一題準備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厓做過个一樣好事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做過的一件好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厓參加過个客家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參加過的客家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厓對先生身項學著个一項道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從老師身上學得的一個道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第六、七節課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英語演說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賽選手自選一題準備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題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Things I Usually Do After School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School Day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Best Friend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Happy Va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、七節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6:00Z</dcterms:created>
  <dc:creator>admin</dc:creator>
  <dc:description/>
  <cp:keywords/>
  <dc:language>en-US</dc:language>
  <cp:lastModifiedBy>admin</cp:lastModifiedBy>
  <dcterms:modified xsi:type="dcterms:W3CDTF">2014-03-04T08:57:00Z</dcterms:modified>
  <cp:revision>10</cp:revision>
  <dc:subject/>
  <dc:title/>
</cp:coreProperties>
</file>