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競賽分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0/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競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任務組介紹與實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大成科技中心合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22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投籃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2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副召集人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科競賽分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生科競賽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副召集人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b/>
        </w:rPr>
        <w:t>Microbit</w:t>
      </w:r>
      <w:r>
        <w:rPr>
          <w:rFonts w:ascii="標楷體" w:hAnsi="標楷體" w:cs="標楷體" w:eastAsia="標楷體"/>
          <w:b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1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1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科技競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科技任務組介紹與實作分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22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競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任務介紹與實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與大成科技中心合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</w:t>
            </w: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鼎皓</w:t>
            </w: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b/>
        </w:rPr>
        <w:t>Microbit</w:t>
      </w:r>
      <w:r>
        <w:rPr>
          <w:rFonts w:ascii="標楷體" w:hAnsi="標楷體" w:cs="標楷體" w:eastAsia="標楷體"/>
          <w:b/>
        </w:rPr>
        <w:t>投籃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2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2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投籃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蘇楓鈞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3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9-17T01:32:00Z</dcterms:modified>
  <cp:revision>2</cp:revision>
  <dc:subject/>
  <dc:title/>
</cp:coreProperties>
</file>