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drawing>
          <wp:inline distT="0" distB="0" distL="0" distR="0">
            <wp:extent cx="1381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歲國際評量規範之閱讀素養學習與評量雲端平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桃園區工作坊研習</w:t>
      </w:r>
      <w:r>
        <w:rPr>
          <w:rFonts w:ascii="標楷體" w:hAnsi="標楷體" w:cs="標楷體" w:eastAsia="標楷體"/>
          <w:spacing w:val="4"/>
          <w:sz w:val="28"/>
          <w:szCs w:val="28"/>
          <w:u w:val="single"/>
        </w:rPr>
        <w:t>初階研習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79"/>
        <w:gridCol w:w="3441"/>
        <w:gridCol w:w="953"/>
      </w:tblGrid>
      <w:tr>
        <w:trPr>
          <w:trHeight w:val="6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41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主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許文光校長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孫劍秋教授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  <w:tab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國際評量規範提升國中學生閱讀素養能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科會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學生閱讀素養計畫主持人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孫劍秋教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評量趨勢與命題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慈文國中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韻宇老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is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閲讀評量試題示例說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中吳韻宇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江月嬌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評量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團隊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12001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.25pt;width:94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符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歲國際評量規範之閱讀素養學習與評量雲端平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桃園區工作坊研習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初階研習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97"/>
        <w:gridCol w:w="3621"/>
        <w:gridCol w:w="956"/>
      </w:tblGrid>
      <w:tr>
        <w:trPr>
          <w:trHeight w:val="9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實作練習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中吳韻宇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江月嬌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作業修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—評量作業修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示例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孫劍秋教授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85725</wp:posOffset>
                </wp:positionV>
                <wp:extent cx="12382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6.75pt;width:97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符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歲國際評量規範之閱讀素養學習與評量雲端平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桃園區工作坊研習進階</w:t>
      </w:r>
      <w:r>
        <w:rPr>
          <w:rFonts w:ascii="標楷體" w:hAnsi="標楷體" w:cs="標楷體" w:eastAsia="標楷體"/>
          <w:spacing w:val="4"/>
          <w:sz w:val="28"/>
          <w:szCs w:val="28"/>
          <w:u w:val="single"/>
        </w:rPr>
        <w:t>研習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79"/>
        <w:gridCol w:w="3441"/>
        <w:gridCol w:w="953"/>
      </w:tblGrid>
      <w:tr>
        <w:trPr>
          <w:trHeight w:val="9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4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主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許文光校長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孫劍秋教授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  <w:tab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評量規範融入閱讀課程設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中吳韻宇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江月嬌老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評分規準範例說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輔導團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潔慧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119062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75pt;width:93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附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符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歲國際評量規範之閱讀素養學習與評量雲端平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桃園區工作坊研習進階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研習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97"/>
        <w:gridCol w:w="3621"/>
        <w:gridCol w:w="956"/>
      </w:tblGrid>
      <w:tr>
        <w:trPr>
          <w:trHeight w:val="9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歷程轉化課程教學實作練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中吳韻宇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江月嬌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示例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課程設計及評量試題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孫劍秋教授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陳麗捐校長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9:00Z</dcterms:created>
  <dc:creator>Admin</dc:creator>
  <dc:description/>
  <cp:keywords/>
  <dc:language>en-US</dc:language>
  <cp:lastModifiedBy>admin</cp:lastModifiedBy>
  <dcterms:modified xsi:type="dcterms:W3CDTF">2014-03-11T05:59:00Z</dcterms:modified>
  <cp:revision>2</cp:revision>
  <dc:subject/>
  <dc:title>苗栗縣102年文狀元選拔系列活動-第一場閱讀理解工作坊研習計畫</dc:title>
</cp:coreProperties>
</file>