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桃園縣立楊梅國中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中英打校內初賽參賽名單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1440"/>
        <w:gridCol w:w="1440"/>
        <w:gridCol w:w="844"/>
        <w:gridCol w:w="867"/>
        <w:gridCol w:w="1566"/>
        <w:gridCol w:w="1571"/>
      </w:tblGrid>
      <w:tr>
        <w:trPr>
          <w:trHeight w:val="315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特毛楷;細明體" w:hAnsi="文鼎特毛楷;細明體" w:eastAsia="文鼎特毛楷;細明體"/>
              </w:rPr>
            </w:pPr>
            <w:r>
              <w:rPr>
                <w:rFonts w:ascii="文鼎特毛楷;細明體" w:hAnsi="文鼎特毛楷;細明體" w:eastAsia="文鼎特毛楷;細明體"/>
              </w:rPr>
              <w:t>英打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特毛楷;細明體" w:hAnsi="文鼎特毛楷;細明體" w:eastAsia="文鼎特毛楷;細明體"/>
              </w:rPr>
            </w:pPr>
            <w:r>
              <w:rPr>
                <w:rFonts w:eastAsia="文鼎特毛楷;細明體" w:cs="文鼎特毛楷;細明體" w:ascii="文鼎特毛楷;細明體" w:hAnsi="文鼎特毛楷;細明體"/>
              </w:rPr>
              <w:t xml:space="preserve">  </w:t>
            </w:r>
            <w:r>
              <w:rPr>
                <w:rFonts w:ascii="文鼎特毛楷;細明體" w:hAnsi="文鼎特毛楷;細明體" w:eastAsia="文鼎特毛楷;細明體"/>
              </w:rPr>
              <w:t>中打</w:t>
            </w:r>
          </w:p>
        </w:tc>
      </w:tr>
      <w:tr>
        <w:trPr>
          <w:trHeight w:val="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特毛楷;細明體"/>
              </w:rPr>
            </w:pPr>
            <w:r>
              <w:rPr>
                <w:rFonts w:eastAsia="文鼎特毛楷;細明體"/>
              </w:rPr>
              <w:t>班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特毛楷;細明體"/>
              </w:rPr>
            </w:pPr>
            <w:r>
              <w:rPr>
                <w:rFonts w:eastAsia="文鼎特毛楷;細明體"/>
              </w:rPr>
              <w:t>座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特毛楷;細明體"/>
              </w:rPr>
            </w:pPr>
            <w:r>
              <w:rPr>
                <w:rFonts w:eastAsia="文鼎特毛楷;細明體"/>
              </w:rPr>
              <w:t>電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特毛楷;細明體" w:hAnsi="文鼎特毛楷;細明體" w:eastAsia="文鼎特毛楷;細明體"/>
              </w:rPr>
            </w:pPr>
            <w:r>
              <w:rPr>
                <w:rFonts w:ascii="文鼎特毛楷;細明體" w:hAnsi="文鼎特毛楷;細明體" w:eastAsia="文鼎特毛楷;細明體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特毛楷;細明體"/>
              </w:rPr>
            </w:pPr>
            <w:r>
              <w:rPr>
                <w:rFonts w:eastAsia="文鼎特毛楷;細明體"/>
              </w:rPr>
              <w:t>班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特毛楷;細明體"/>
              </w:rPr>
            </w:pPr>
            <w:r>
              <w:rPr>
                <w:rFonts w:eastAsia="文鼎特毛楷;細明體"/>
              </w:rPr>
              <w:t>座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特毛楷;細明體" w:hAnsi="文鼎特毛楷;細明體" w:eastAsia="文鼎特毛楷;細明體"/>
              </w:rPr>
            </w:pPr>
            <w:r>
              <w:rPr>
                <w:rFonts w:ascii="文鼎特毛楷;細明體" w:hAnsi="文鼎特毛楷;細明體" w:eastAsia="文鼎特毛楷;細明體"/>
              </w:rPr>
              <w:t>電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特毛楷;細明體" w:hAnsi="文鼎特毛楷;細明體" w:eastAsia="文鼎特毛楷;細明體"/>
              </w:rPr>
            </w:pPr>
            <w:r>
              <w:rPr>
                <w:rFonts w:ascii="文鼎特毛楷;細明體" w:hAnsi="文鼎特毛楷;細明體" w:eastAsia="文鼎特毛楷;細明體"/>
              </w:rPr>
              <w:t>姓名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1-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峻瑋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沂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1-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湘蓉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立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1-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立生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晏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1-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晏菁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2</w:t>
            </w:r>
            <w:r>
              <w:rPr/>
              <w:t>-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唐翊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2</w:t>
            </w:r>
            <w:r>
              <w:rPr/>
              <w:t>-</w:t>
            </w: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傅榆婷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2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恩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2-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印涵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于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2-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傑淇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卓彥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2-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子柔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正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3-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珈琪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塒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3-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正汶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俊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3-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羿辰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欣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3-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俊延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3</w:t>
            </w:r>
            <w:r>
              <w:rPr/>
              <w:t>-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佳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3</w:t>
            </w:r>
            <w:r>
              <w:rPr/>
              <w:t>-</w:t>
            </w: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欣雯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承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4-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佳敏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俞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4-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沛鈺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宇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4-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哲維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詠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4-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淳慧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學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4-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圳翔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5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昊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5-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學勗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5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振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5-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傅啟軒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5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羽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5-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羽皓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5-4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佳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5-4</w:t>
            </w:r>
            <w:r>
              <w:rPr/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魏明月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承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5-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貞霓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6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祖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6-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謙鵬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6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子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6-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子淇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6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家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6-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家卉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鄧永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6-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子郁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6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怡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6-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怡葶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7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晟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7-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晟皓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7-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煒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7-2</w:t>
            </w:r>
            <w:r>
              <w:rPr/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書綾</w:t>
            </w:r>
          </w:p>
        </w:tc>
      </w:tr>
      <w:tr>
        <w:trPr>
          <w:trHeight w:val="9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7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紘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7-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智文</w:t>
            </w:r>
          </w:p>
        </w:tc>
      </w:tr>
      <w:tr>
        <w:trPr>
          <w:trHeight w:val="19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沛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7-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沛芸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C8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鴻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C8-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鴻源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8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瑋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8-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佳豪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8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曼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8-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家瑜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8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維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  <w:r>
              <w:rPr/>
              <w:t>8-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維婷</w:t>
            </w:r>
          </w:p>
        </w:tc>
      </w:tr>
      <w:tr>
        <w:trPr>
          <w:trHeight w:val="3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28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特毛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09:00Z</dcterms:created>
  <dc:creator>user</dc:creator>
  <dc:description/>
  <cp:keywords/>
  <dc:language>en-US</dc:language>
  <cp:lastModifiedBy>User</cp:lastModifiedBy>
  <cp:lastPrinted>2014-03-17T13:15:00Z</cp:lastPrinted>
  <dcterms:modified xsi:type="dcterms:W3CDTF">2014-03-17T05:29:00Z</dcterms:modified>
  <cp:revision>13</cp:revision>
  <dc:subject/>
  <dc:title>附件一：桃園縣立楊梅國中九十六學年度中英打校內初賽參賽名單</dc:title>
</cp:coreProperties>
</file>