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灣中學生天文與太空體驗營」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計畫目標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計畫以促進海峽兩岸天文科普與太空體驗的交流活動為主要目標，活動中落實科學知識的普及、弘揚科學精神、傳播科學文化、培養青少年熱愛科學、勇於開拓進取的精神，並增進臺灣學生對大陸的瞭解和兩岸學生的友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主辦單位：高雄市天文學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合辦單位：中國科學院國家天文臺、中華文化發展促進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協辦單位：中國太空人科研訓練中心、中國科學院月球與深空探測總體部、嘉義市天文協會、中央大學天文研究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承辦單位：《中國國家天文》雜誌、《太空人》雜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主要活動內容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基礎天文研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于中央大學舉辦的基礎天文講座、參觀衛星接收站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開營式、閉營式及聯歡晚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開營式主要儀程包括相關領導和航太員致辭、授營旗、營員宣誓、紀念合影等。在體驗營活動結束前，將舉辦有太空人、專業演員、相關領導和全體營員參加的聯歡晚會暨閉營式，頒發營員結業證書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科普專題演講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共兩場：航太專家孫錦雲教授</w:t>
      </w:r>
      <w:r>
        <w:rPr>
          <w:rFonts w:eastAsia="標楷體" w:cs="標楷體" w:ascii="標楷體" w:hAnsi="標楷體"/>
          <w:i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國著名航太科普專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天文學家姜曉軍教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天文臺興隆觀測基地主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擔任體驗營輔導員，活動期間分別作航太和天文科普之專題演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天文體驗及參訪活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家天文臺總部：參觀嫦娥工程地面應用系統，深度瞭解中國探月工程，觀看月球立體影像，領略月球風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密雲觀測站：參觀直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尺天線之無線電天文望遠鏡，以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AS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尺口徑無線電望遠鏡）縮比實驗裝置等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晚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觀星體驗活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興隆觀測站：參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尺天文望遠鏡和郭守敬望遠鏡（大天區面積多目標光纖光譜天文望遠鏡，又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AMOS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，瞭解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中國天文學新進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沙河天文科普教育基地：參觀天文科普展覽，太陽觀測體驗，與北京中學生天文社團的交流聯誼活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五）太空體驗及參觀活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北京航太城：參觀中國太空人科研訓練中心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太空人訓練項目體驗：在教員的指導下，分組體驗血液重新分佈訓練、轉椅訓練、穿脫艙內航太服、品嘗航太食品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六）文化考察活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國科技館、奧林匹克公園、頤和園、長城、北京古觀象臺、故宮、天安門廣場、前門大街等（以最後確定的行程為准）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活動日期和時間</w:t>
      </w:r>
    </w:p>
    <w:p>
      <w:pPr>
        <w:pStyle w:val="Normal"/>
        <w:spacing w:before="0" w:after="2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本營隊辦理活動期間訂於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日，含中央大學的基礎研習活動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天。排程如下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05"/>
        <w:gridCol w:w="640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8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(201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時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活動主要內容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0:00-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營員抵達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國立中央大學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報到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研習活動介紹、基礎天文課程研習（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中央大學天文科技專業講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）、參觀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福爾摩沙衛星接收站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認識營員、整理行李、夜宿中壢。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由桃園機場搭機飛往北京首都機場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營員抵達北京，入住後參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中國科技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奧運公園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國家天文臺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總部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開營式，參觀嫦娥工程地面應用系統運控大廳、遙測科學實驗室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前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沙河科普教育基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觀天文科普展覽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實施太陽觀測體驗、天文科普講座（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姜曉軍教授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），兩岸中學生交流聯誼活動。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前往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興隆觀測站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，參觀展覽室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.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米光學天文望遠鏡和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郭守敬望遠鏡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大天區面積多目標光纖光譜天文望遠鏡，</w:t>
              </w:r>
            </w:hyperlink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又稱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LAMOS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）等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前往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密雲觀測站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，介紹嫦娥三號任務情況；參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米射電望遠鏡、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kern w:val="0"/>
                  <w:sz w:val="28"/>
                  <w:szCs w:val="28"/>
                  <w:lang w:eastAsia="zh-TW"/>
                </w:rPr>
                <w:t>FAST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kern w:val="0"/>
                  <w:sz w:val="28"/>
                  <w:szCs w:val="28"/>
                  <w:lang w:eastAsia="zh-TW"/>
                </w:rPr>
                <w:t>500</w:t>
              </w:r>
            </w:hyperlink>
            <w:hyperlink r:id="rId1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公尺口徑無線電波望遠鏡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）縮比實驗裝置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觀星體驗活動。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遊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金山嶺長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遊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頤和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全天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前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航太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，參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中國航太員中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，體驗航太員訓練項目。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專題演講：載人航太科普講座（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  <w:sz w:val="28"/>
                  <w:szCs w:val="28"/>
                  <w:lang w:eastAsia="zh-TW"/>
                </w:rPr>
                <w:t>孫錦雲教授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（星期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參觀北京古觀象臺，天安門廣場、前門大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觀光。</w:t>
            </w:r>
          </w:p>
        </w:tc>
      </w:tr>
      <w:tr>
        <w:trPr>
          <w:trHeight w:val="55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TW"/>
              </w:rPr>
              <w:t>參觀故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聯歡晚會及閉營式。</w:t>
            </w:r>
          </w:p>
        </w:tc>
      </w:tr>
      <w:tr>
        <w:trPr>
          <w:trHeight w:val="50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機動調整行程</w:t>
            </w:r>
          </w:p>
        </w:tc>
      </w:tr>
      <w:tr>
        <w:trPr>
          <w:trHeight w:val="40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營員返台</w:t>
            </w:r>
          </w:p>
        </w:tc>
      </w:tr>
    </w:tbl>
    <w:p>
      <w:pPr>
        <w:pStyle w:val="Normal"/>
        <w:spacing w:before="24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注：以最後確定的行程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營員組成和選拔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名額：為了因應實際活動的條件，以及提升活動效果的考慮，每期營員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原則，其中中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在讀大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（擔任營員組長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營員基本條件：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國、高中在校學生（恕不受理小學應屆畢業生報名）、年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，無不良嗜好，積極向上、品學兼優，生活自理能力強。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身體條件必須適於太空體驗及天文活動，健康並無身體缺陷，無癲癇、高血壓、哮喘、傳染性疾病等病史（需提供醫院的體檢證明），身高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米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7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米之間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男女性別不限，有文藝特長的學生優先錄取（由甄選委員認定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每個家庭一般只能入選一個孩子。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營員組長基本條件：在讀大學生（至少應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女生），積極向上、品學兼優、身心健康，組織協調能力較強，熱心於公益活動，學生社團幹部同學優先。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選拔過程：臺灣的選拔過程委託高雄市天文學會組織中央大學天文研究所、嘉義市天文協會相關人員，及國家天文臺專家擔任選拔委員，兼顧公平與研習需求的原則選拔營員。</w:t>
      </w:r>
    </w:p>
    <w:p>
      <w:pPr>
        <w:pStyle w:val="Normal"/>
        <w:ind w:left="990" w:hanging="43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隨隊人員：由臺灣相關大學教師及工作人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組成（至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女性，兼顧女性學員的生活照顧），原則上不得與營員有直系親屬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活動費用：</w:t>
      </w:r>
    </w:p>
    <w:p>
      <w:pPr>
        <w:pStyle w:val="Normal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原則上，臺灣的營員在落地北京後到離開北京之前的花費，由國家天文臺負責籌措，其餘費用（包含機票、甄選及行前研習等各項相關費用）由營員自行負擔，共新臺幣二萬七千元整。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團員甄選辦法</w:t>
      </w:r>
    </w:p>
    <w:p>
      <w:pPr>
        <w:pStyle w:val="Normal"/>
        <w:ind w:left="567" w:hanging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計畫以培養青少年熱愛科學為主要目的，活動期間強調多元才藝，採用二階段甄選辦法。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階段為「書面審查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預定依北、中、南及東（含離島）四區之報名人數比例分別擇優錄取，總計預定錄取中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申請人請備妥書面資料一份，回應環保，請簡單裝訂即可。該資料審查後概不退還，因此以影印（清晰彩色尤佳）檔為原則。書面資料應包含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申請表（含最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吋相片以迴紋針夾附及學生證影本黏貼於申請表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學校成績（應包含自然科成績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科學活動表現（例如科學展覽及得獎名次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才藝表現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其他表現（例如參加天文或科學社團、籃球運動、語言能力）</w:t>
      </w:r>
    </w:p>
    <w:p>
      <w:pPr>
        <w:pStyle w:val="Normal"/>
        <w:ind w:left="1275" w:hanging="71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其他足資證明適合本項天文與太空活動證明（例如熱愛科學活動說帖）。</w:t>
      </w:r>
    </w:p>
    <w:p>
      <w:pPr>
        <w:pStyle w:val="Normal"/>
        <w:ind w:left="2267" w:hanging="155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體檢表：體檢項目為基本健康檢查如血型、身高、體重、視力及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型肝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檢查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相同競賽，僅需檢附最優成績即可，如科展全國及區域同時得名，僅需檢附全國獎狀影本即可，另為保護個人資料，相關證書及獎狀上之身份證字號，請自行以黑色筆刪除。</w:t>
      </w:r>
    </w:p>
    <w:p>
      <w:pPr>
        <w:pStyle w:val="Normal"/>
        <w:ind w:left="1079" w:firstLine="5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階段甄試包含口試及筆試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定錄取中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及備取若干人，口試委員由主辦單位邀請下列代表組成，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高雄市天文學會代表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中央大學天文研究所代表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中國科學院國家天文臺代表、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嘉義市天文協會代表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組成甄選委員會。口試及筆試內容均以天文及太空科技為主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大學生營員組長按照規定條件預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（男女生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，在第二階段甄試時擇優確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活動效益評估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科學學習：青少年營員可以從太空人體驗活動、星象觀察活動及科學與文化的參觀活動中，有效認識尖端科學及其發展性，進而對科學學習產強烈的興趣，有效學習科學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優質的暑期活動：青少年營員參加優質的暑期科學活動，留下深刻印象與回憶，與海峽兩岸的青少年密切交流，獲得友誼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兩岸文化：青少年營員能充分體認海峽兩岸青少年在文化及學習上的異同點，學習其他營員的優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重要行事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報名截止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前，申請人應將書面資料以「掛號」郵件寄達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鳳山區漢慶街八十二巷十號五樓」，收件人為「高雄市天文學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葉金玉」；並同時檢附報名費新臺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匯款收據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匯款帳號：郵政劃撥帳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--- 4201762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、戶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---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高雄市天文學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書面審查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前完成、公告於本活動專屬粉絲頁，並以電子郵件通知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口試甄選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底前，地點在國立中央大學天文研究所（時間另行通知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起開始辦理旅行相關事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五）報到日期及地點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日）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-12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地點在中央大學天文研究所。</w:t>
      </w:r>
    </w:p>
    <w:p>
      <w:pPr>
        <w:pStyle w:val="Normal"/>
        <w:ind w:left="1982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982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1982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申請表（本表請自行影印，並裝訂於書面審查資料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頁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臺灣中學生天文與太空體驗營」申請表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377"/>
        <w:gridCol w:w="2103"/>
        <w:gridCol w:w="479"/>
        <w:gridCol w:w="1903"/>
      </w:tblGrid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　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族    群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外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閩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客家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族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飲食習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eastAsia="zh-TW"/>
              </w:rPr>
              <w:t>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去過大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有護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有臺胞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每次進出大陸地區都需要辦理加簽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簡述參加本活動動機、期望及個人天文營隊的學習心得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0-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為原則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：本會基於辦理活動的需要，蒐集個人資料，應用於相關的研習活動，本會將依法負責保管及保密，直至本研習活動完全結束後銷毀。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文活動參與紀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述明活動時程、辦理單位及活動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826"/>
              <w:gridCol w:w="2680"/>
              <w:gridCol w:w="1552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活動時間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辦理單位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活動名稱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2.07.20-28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國立科學工藝博物館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星空魔法師夏令營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00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＜正面＞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＜反面＞</w:t>
            </w:r>
          </w:p>
        </w:tc>
      </w:tr>
      <w:tr>
        <w:trPr>
          <w:trHeight w:val="3752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收據粘貼處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表由承辦人員填寫，勿自行填寫</w:t>
            </w:r>
          </w:p>
        </w:tc>
      </w:tr>
      <w:tr>
        <w:trPr>
          <w:trHeight w:val="624" w:hRule="atLeast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日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書面審查分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書面審查結果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者：高雄市天文學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葉金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鳳山區漢慶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</w:t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聯絡人：葉金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8756611</w:t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ind w:firstLine="42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聯絡信箱：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eastAsia="zh-TW"/>
          </w:rPr>
          <w:t>badmame@yahoo.com.tw</w:t>
        </w:r>
      </w:hyperlink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本文縮排 字元"/>
    <w:qFormat/>
    <w:rPr>
      <w:rFonts w:ascii="SimSun;宋体" w:hAnsi="SimSun;宋体" w:eastAsia="SimSun;宋体" w:cs="Times New Roman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Zs">
    <w:name w:val="z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-359" w:hanging="0"/>
    </w:pPr>
    <w:rPr>
      <w:rFonts w:ascii="SimSun;宋体" w:hAnsi="SimSun;宋体" w:cs="SimSun;宋体"/>
      <w:b/>
      <w:kern w:val="0"/>
      <w:sz w:val="24"/>
      <w:szCs w:val="24"/>
      <w:lang w:val="en-US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" TargetMode="External"/><Relationship Id="rId3" Type="http://schemas.openxmlformats.org/officeDocument/2006/relationships/hyperlink" Target="http://www.astro.ncu.edu.tw/index.shtml?p=iancu/people/faculty/chou_y.html" TargetMode="External"/><Relationship Id="rId4" Type="http://schemas.openxmlformats.org/officeDocument/2006/relationships/hyperlink" Target="http://www.csrsr.ncu.edu.tw/08CSRWeb/ChinAccessibility/A2RSRS/" TargetMode="External"/><Relationship Id="rId5" Type="http://schemas.openxmlformats.org/officeDocument/2006/relationships/hyperlink" Target="http://www.n-s.cn/" TargetMode="External"/><Relationship Id="rId6" Type="http://schemas.openxmlformats.org/officeDocument/2006/relationships/hyperlink" Target="http://www.bao.ac.cn/" TargetMode="External"/><Relationship Id="rId7" Type="http://schemas.openxmlformats.org/officeDocument/2006/relationships/hyperlink" Target="http://astrohome.blog.163.com/blog/static/190471098201161312216870/" TargetMode="External"/><Relationship Id="rId8" Type="http://schemas.openxmlformats.org/officeDocument/2006/relationships/hyperlink" Target="http://www.xinglong-naoc.org/" TargetMode="External"/><Relationship Id="rId9" Type="http://schemas.openxmlformats.org/officeDocument/2006/relationships/hyperlink" Target="http://www.lamost.org/website/" TargetMode="External"/><Relationship Id="rId10" Type="http://schemas.openxmlformats.org/officeDocument/2006/relationships/hyperlink" Target="http://www.lamost.org/website/" TargetMode="External"/><Relationship Id="rId11" Type="http://schemas.openxmlformats.org/officeDocument/2006/relationships/hyperlink" Target="http://www.lamost.org/website/" TargetMode="External"/><Relationship Id="rId12" Type="http://schemas.openxmlformats.org/officeDocument/2006/relationships/hyperlink" Target="http://blog.sciencenet.cn/home.php?mod=space&amp;uid=303628&amp;do=blog&amp;id=521464" TargetMode="External"/><Relationship Id="rId13" Type="http://schemas.openxmlformats.org/officeDocument/2006/relationships/hyperlink" Target="http://fast.bao.ac.cn/" TargetMode="External"/><Relationship Id="rId14" Type="http://schemas.openxmlformats.org/officeDocument/2006/relationships/hyperlink" Target="http://fast.bao.ac.cn/" TargetMode="External"/><Relationship Id="rId15" Type="http://schemas.openxmlformats.org/officeDocument/2006/relationships/hyperlink" Target="http://fast.bao.ac.cn/" TargetMode="External"/><Relationship Id="rId16" Type="http://schemas.openxmlformats.org/officeDocument/2006/relationships/hyperlink" Target="http://www.cmse.gov.cn/aecc/show.php?itemid=43" TargetMode="External"/><Relationship Id="rId17" Type="http://schemas.openxmlformats.org/officeDocument/2006/relationships/hyperlink" Target="mailto:badmame@yahoo.com.tw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9:00Z</dcterms:created>
  <dc:creator>unknown</dc:creator>
  <dc:description/>
  <cp:keywords/>
  <dc:language>en-US</dc:language>
  <cp:lastModifiedBy>admin</cp:lastModifiedBy>
  <cp:lastPrinted>2014-03-08T11:00:00Z</cp:lastPrinted>
  <dcterms:modified xsi:type="dcterms:W3CDTF">2014-03-18T06:49:00Z</dcterms:modified>
  <cp:revision>2</cp:revision>
  <dc:subject/>
  <dc:title>关于两岸联合举办天文与太空体验营的初步构想</dc:title>
</cp:coreProperties>
</file>