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教育部教育實習績優獎教育實習輔導教師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檢核內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檢核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聘書影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或由師資培育之大學開具證明擔任教育實習輔導教師期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檢核內容：需參與或完成評選前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月或前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至本年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月之半年制教育實習；評選前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月起至本年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  <w:u w:val="single"/>
              </w:rPr>
              <w:t>月止參與或完成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年制教育實習，並擔任師資培育之大學教育實習輔導教師至少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書影本或證明文件格式可由各校自訂，需呈現輔導期間及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之證明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實習輔導經驗採累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非指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輔導教育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惟獲獎後應再累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輔導教育實習經驗，始得再被推薦參選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項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聘書年度為教育實習輔導經驗計算基準，若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連續指導上下學期則仍視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機構之教育實習輔導計畫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2)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計畫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3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紀錄代表作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4)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輔導卓越事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15)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實習輔導理念、規劃、過程、成果及省思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摘要</w:t>
            </w:r>
            <w:r>
              <w:rPr>
                <w:rFonts w:ascii="標楷體" w:hAnsi="標楷體" w:cs="標楷體" w:eastAsia="標楷體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送審資料應以直式橫書，左邊裝訂，以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尺寸膠裝成冊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送審資料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含前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至多不得超過資料頁數限制，並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應編列頁碼</w:t>
            </w:r>
            <w:r>
              <w:rPr>
                <w:rFonts w:ascii="標楷體" w:hAnsi="標楷體" w:cs="標楷體" w:eastAsia="標楷體"/>
                <w:sz w:val="28"/>
              </w:rPr>
              <w:t>，超過資料內容之總頁數限制者，每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頁扣總分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送審資料應以符合推薦資格內容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惟教育實習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輔導教師可呈現近幾年之教育實習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輔導作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資料內容及規格不符及錯漏字，依實際情形酌予扣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實習輔導教師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送審資料頁數應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頁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內容應呈現教育實習輔導理念、輔導計畫代表作、輔導紀錄代表作、成果及卓越事蹟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>
          <w:rFonts w:ascii="標楷體" w:hAnsi="標楷體" w:eastAsia="標楷體" w:cs="標楷體"/>
          <w:b/>
          <w:b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僅供被推薦人自我檢核，非評選資料內容，免裝訂於評選資料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78"/>
      </w:tblGrid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育實習輔導教師評選申請表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立臺灣師範大學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教育實習機構名稱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實習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輔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年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進德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ivian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@cc.ncue.edu.tw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師資培育之大學評選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育實習機構教育實習小組召集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954405</wp:posOffset>
                </wp:positionV>
                <wp:extent cx="2719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4pt;mso-wrap-distance-left:9.05pt;mso-wrap-distance-right:9.05pt;mso-wrap-distance-top:0pt;mso-wrap-distance-bottom:0pt;margin-top:75.1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教育實習機構名稱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之教育實習輔導計畫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資料送印前可刪除本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具體明確簡要敘述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實習輔導計畫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資料送印前可刪除本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具體明確簡要敘述呈現教育實習輔導理念、作法及教育實習輔導計畫架構與內涵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實習輔導紀錄代表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資料送印前可刪除本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具體明確簡要敘述相關做法或摘要呈現，可檢附書面佐證資料，頁數不足時請自行增加頁次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實習輔導卓越事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資料送印前可刪除本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教育實習相關內容，具體明確條列式敘述成果及卓越事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呈現近幾年教育實習輔導成果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檢附書面佐證資料，頁數不足時請自行增加頁次．　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育實習輔導卓越事蹟具體明確條列式敘述如下：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851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實習輔導理念、規劃、過程、成果及省思摘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資料送印前可刪除本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非必要呈現內容</w:t>
            </w:r>
            <w:r>
              <w:rPr>
                <w:rFonts w:ascii="標楷體" w:hAnsi="標楷體" w:cs="標楷體" w:eastAsia="標楷體"/>
              </w:rPr>
              <w:t>，但為增加資料易讀性，建議呈現本項內容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可置於評選資料當中之評選申請表或目錄之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項段落建議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內進行陳述，綱要式摘錄：教育實習輔導理念、規劃、過程、成果及省思等項目，請自行以</w:t>
            </w:r>
            <w:r>
              <w:rPr>
                <w:rFonts w:eastAsia="標楷體" w:cs="標楷體" w:ascii="標楷體" w:hAnsi="標楷體"/>
              </w:rPr>
              <w:t>Word 5.0</w:t>
            </w:r>
            <w:r>
              <w:rPr>
                <w:rFonts w:ascii="標楷體" w:hAnsi="標楷體" w:cs="標楷體" w:eastAsia="標楷體"/>
              </w:rPr>
              <w:t>以上版本繕打本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貳、教育實習輔導理念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參、教育實習輔導規劃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肆、教育實習輔導過程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伍、教育實習輔導成果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陸、教育實習輔導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lang w:eastAsia="zh-TW"/>
      </w:rPr>
      <w:t>教育部教育實習績優獎推薦及參賽表件</w:t>
    </w:r>
    <w:r>
      <w:rPr>
        <w:color w:val="808080"/>
        <w:lang w:eastAsia="zh-TW"/>
      </w:rPr>
      <w:t>(103.2.24</w:t>
    </w:r>
    <w:r>
      <w:rPr>
        <w:color w:val="808080"/>
        <w:lang w:eastAsia="zh-TW"/>
      </w:rPr>
      <w:t>製表</w:t>
    </w:r>
    <w:r>
      <w:rPr>
        <w:color w:val="808080"/>
        <w:lang w:eastAsia="zh-TW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lang w:eastAsia="zh-TW"/>
      </w:rPr>
      <w:t>教育部教育實習績優獎推薦及參賽表件</w:t>
    </w:r>
    <w:r>
      <w:rPr>
        <w:color w:val="808080"/>
        <w:lang w:eastAsia="zh-TW"/>
      </w:rPr>
      <w:t>(103.2.24</w:t>
    </w:r>
    <w:r>
      <w:rPr>
        <w:color w:val="808080"/>
        <w:lang w:eastAsia="zh-TW"/>
      </w:rPr>
      <w:t>製表</w:t>
    </w:r>
    <w:r>
      <w:rPr>
        <w:color w:val="808080"/>
        <w:lang w:eastAsia="zh-TW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lang w:eastAsia="zh-TW"/>
      </w:rPr>
      <w:t>教育部教育實習績優獎推薦及參賽表件</w:t>
    </w:r>
    <w:r>
      <w:rPr>
        <w:color w:val="808080"/>
        <w:lang w:eastAsia="zh-TW"/>
      </w:rPr>
      <w:t>(103.2.24</w:t>
    </w:r>
    <w:r>
      <w:rPr>
        <w:color w:val="808080"/>
        <w:lang w:eastAsia="zh-TW"/>
      </w:rPr>
      <w:t>製表</w:t>
    </w:r>
    <w:r>
      <w:rPr>
        <w:color w:val="808080"/>
        <w:lang w:eastAsia="zh-TW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lang w:eastAsia="zh-TW"/>
      </w:rPr>
      <w:t>教育部教育實習績優獎推薦及參賽表件</w:t>
    </w:r>
    <w:r>
      <w:rPr>
        <w:color w:val="808080"/>
        <w:lang w:eastAsia="zh-TW"/>
      </w:rPr>
      <w:t>(103.2.24</w:t>
    </w:r>
    <w:r>
      <w:rPr>
        <w:color w:val="808080"/>
        <w:lang w:eastAsia="zh-TW"/>
      </w:rPr>
      <w:t>製表</w:t>
    </w:r>
    <w:r>
      <w:rPr>
        <w:color w:val="808080"/>
        <w:lang w:eastAsia="zh-TW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lang w:eastAsia="zh-TW"/>
      </w:rPr>
      <w:t>教育部教育實習績優獎推薦及參賽表件</w:t>
    </w:r>
    <w:r>
      <w:rPr>
        <w:color w:val="808080"/>
        <w:lang w:eastAsia="zh-TW"/>
      </w:rPr>
      <w:t>(103.2.24</w:t>
    </w:r>
    <w:r>
      <w:rPr>
        <w:color w:val="808080"/>
        <w:lang w:eastAsia="zh-TW"/>
      </w:rPr>
      <w:t>製表</w:t>
    </w:r>
    <w:r>
      <w:rPr>
        <w:color w:val="808080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0">
    <w:name w:val=" 字元 字元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9">
    <w:name w:val=" 字元 字元9"/>
    <w:qFormat/>
    <w:rPr>
      <w:rFonts w:ascii="Times New Roman" w:hAnsi="Times New Roman" w:cs="Times New Roman"/>
      <w:kern w:val="2"/>
    </w:rPr>
  </w:style>
  <w:style w:type="character" w:styleId="8">
    <w:name w:val=" 字元 字元8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字元 字元7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4">
    <w:name w:val=" 字元 字元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 字元 字元2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本文縮排 2"/>
    <w:basedOn w:val="Normal"/>
    <w:qFormat/>
    <w:pPr>
      <w:ind w:left="360" w:hanging="360"/>
    </w:pPr>
    <w:rPr>
      <w:rFonts w:eastAsia="標楷體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</w:rPr>
  </w:style>
  <w:style w:type="paragraph" w:styleId="Style21">
    <w:name w:val="日期"/>
    <w:basedOn w:val="Normal"/>
    <w:next w:val="Normal"/>
    <w:qFormat/>
    <w:pPr>
      <w:jc w:val="right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22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2:00Z</dcterms:created>
  <dc:creator>user</dc:creator>
  <dc:description/>
  <cp:keywords/>
  <dc:language>en-US</dc:language>
  <cp:lastModifiedBy>國立臺灣師範大學</cp:lastModifiedBy>
  <cp:lastPrinted>2014-02-10T12:28:00Z</cp:lastPrinted>
  <dcterms:modified xsi:type="dcterms:W3CDTF">2014-03-14T06:47:00Z</dcterms:modified>
  <cp:revision>3</cp:revision>
  <dc:subject/>
  <dc:title>附件10</dc:title>
</cp:coreProperties>
</file>