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3.2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新北市政府教育局（北區初賽）、新竹市政府（中區初賽）、嘉義市政府（南區初賽）、臺東縣政府（東區初賽）、苗栗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苗栗縣苗栗市建功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林碧芬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6624675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>221</w:t>
      </w:r>
    </w:p>
    <w:p>
      <w:pPr>
        <w:pStyle w:val="Normal"/>
        <w:ind w:firstLine="197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2-580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fen4011@gmail.com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歐怡珍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326345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331809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smpst109@mg.smps.h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朱義全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22113*168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華康魏碑體(P);Arial Unicode MS" w:ascii="華康魏碑體(P);Arial Unicode MS" w:hAnsi="華康魏碑體(P);Arial Unicode MS"/>
          <w:color w:val="000000"/>
          <w:sz w:val="32"/>
          <w:szCs w:val="32"/>
        </w:rPr>
        <w:t>05-2254501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cyjyck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靈鈞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*10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Segoe UI" w:ascii="標楷體" w:hAnsi="標楷體"/>
          <w:sz w:val="32"/>
          <w:szCs w:val="32"/>
        </w:rPr>
        <w:t>089-86372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e7s1777@dove.ttct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苗栗縣苗栗市建功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徐招菊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Style w:val="Nobr1"/>
          <w:rFonts w:eastAsia="標楷體" w:cs="Arial" w:ascii="標楷體" w:hAnsi="標楷體"/>
          <w:sz w:val="32"/>
          <w:szCs w:val="32"/>
        </w:rPr>
        <w:t>037</w:t>
      </w:r>
      <w:r>
        <w:rPr>
          <w:rStyle w:val="Nobr1"/>
          <w:rFonts w:eastAsia="標楷體" w:cs="Arial" w:ascii="標楷體" w:hAnsi="標楷體"/>
          <w:sz w:val="32"/>
          <w:szCs w:val="32"/>
        </w:rPr>
        <w:t>-</w:t>
      </w:r>
      <w:r>
        <w:rPr>
          <w:rStyle w:val="Nobr1"/>
          <w:rFonts w:eastAsia="標楷體" w:cs="Arial" w:ascii="標楷體" w:hAnsi="標楷體"/>
          <w:sz w:val="32"/>
          <w:szCs w:val="32"/>
        </w:rPr>
        <w:t>320043</w:t>
      </w:r>
      <w:r>
        <w:rPr>
          <w:rStyle w:val="Nobr1"/>
          <w:rFonts w:eastAsia="標楷體" w:cs="Arial" w:ascii="標楷體" w:hAnsi="標楷體"/>
          <w:sz w:val="32"/>
          <w:szCs w:val="32"/>
        </w:rPr>
        <w:t>*712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324520</w:t>
      </w:r>
    </w:p>
    <w:p>
      <w:pPr>
        <w:pStyle w:val="Normal"/>
        <w:spacing w:lineRule="exact" w:line="500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hu1025@gmail.com</w:t>
        </w:r>
      </w:hyperlink>
      <w:r>
        <w:rPr>
          <w:rFonts w:ascii="新細明體;PMingLiU" w:hAnsi="新細明體;PMingLiU" w:cs="新細明體;PMingLiU"/>
          <w:sz w:val="32"/>
          <w:szCs w:val="32"/>
        </w:rPr>
        <w:t>；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shu1025@webmail.mlc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東區（臺東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苗栗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苗栗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（苗栗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北市中和區秀山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竹市東區三民國小及三民國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市民族、崇文、垂楊、大同等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臺東縣池上鄉福原國民小學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苗栗縣育達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</w:t>
      </w:r>
      <w:r>
        <w:rPr>
          <w:rFonts w:ascii="標楷體" w:hAnsi="標楷體" w:cs="標楷體" w:eastAsia="標楷體"/>
          <w:b/>
          <w:sz w:val="32"/>
        </w:rPr>
        <w:t>，於比賽結果公布後，一週內由系統轉至總決賽賽程，初賽特優隊伍原則應參加總決賽，如無法參加者，須提出聲明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6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spacing w:lineRule="exact" w:line="400" w:before="100" w:after="0"/>
        <w:ind w:left="1256" w:hanging="35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小朋友（含伴奏），客家委員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得含客語教學支援人員），除頒發獎狀外，並函請</w:t>
      </w:r>
      <w:r>
        <w:rPr>
          <w:rFonts w:ascii="標楷體" w:hAnsi="標楷體" w:cs="標楷體" w:eastAsia="標楷體"/>
          <w:b/>
          <w:sz w:val="32"/>
        </w:rPr>
        <w:t>各直轄市及</w:t>
      </w:r>
      <w:r>
        <w:rPr>
          <w:rFonts w:ascii="標楷體" w:hAnsi="標楷體" w:cs="標楷體" w:eastAsia="標楷體"/>
          <w:sz w:val="32"/>
        </w:rPr>
        <w:t>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客家委員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客家委員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家委員會函請各直轄市及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須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</w:t>
      </w:r>
      <w:r>
        <w:rPr>
          <w:rFonts w:ascii="標楷體" w:hAnsi="標楷體" w:cs="標楷體" w:eastAsia="標楷體"/>
          <w:sz w:val="32"/>
        </w:rPr>
        <w:t>客家委員會</w:t>
      </w:r>
      <w:r>
        <w:rPr>
          <w:rFonts w:ascii="標楷體" w:hAnsi="標楷體" w:cs="標楷體" w:eastAsia="標楷體"/>
          <w:color w:val="000000"/>
          <w:sz w:val="32"/>
        </w:rPr>
        <w:t>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競賽場地規劃標準原則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歌唱表演類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口說藝術類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9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2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客語戲劇類：</w:t>
      </w:r>
    </w:p>
    <w:p>
      <w:pPr>
        <w:pStyle w:val="Normal"/>
        <w:snapToGrid w:val="false"/>
        <w:spacing w:lineRule="exact" w:line="4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道具入出口、評審席、觀眾席、參觀入出口等配置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音響區視現場場地配置，惟評審席之收音區，務必與觀眾席之音響有所區隔，避免造成評審收音之干擾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範例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97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1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455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14156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278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98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979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出、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9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8;width:716;height:9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143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1798;width:107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35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90" to="8279,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2990" to="647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98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出、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90" to="431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49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TTB7CF9C5CtCID-WinCharSetFFFF-H;華康新特黑體(P)"/>
          <w:b/>
          <w:b/>
          <w:kern w:val="0"/>
          <w:sz w:val="32"/>
          <w:szCs w:val="32"/>
        </w:rPr>
      </w:pPr>
      <w:r>
        <w:rPr>
          <w:rFonts w:ascii="標楷體" w:hAnsi="標楷體" w:cs="TTB7CF9C5CtCID-WinCharSetFFFF-H;華康新特黑體(P)" w:eastAsia="標楷體"/>
          <w:b/>
          <w:kern w:val="0"/>
          <w:sz w:val="40"/>
          <w:szCs w:val="40"/>
        </w:rPr>
        <w:t>活動注意事項：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住宿飯店距離比賽場地車程以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-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分鐘為原則，且必須為觀光局評定優良旅館，住宿區須有明顯標誌及專人引導。住宿飯店之地點、安全措施，飯店需提出最近一期安檢合格證明、保險情形及緊急應變措施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比賽場區域週邊交通動線及秩序、安全之維護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3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評審、工作人員、選手及陪同人員休息區之配置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4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整體活動組別：報到組、主持人及司儀、場地組、醫護組、環境維護組、文宣公關組、競賽組、資訊組、典禮組、攝錄影組、交通服務組、膳食組、住宿組等配置。</w:t>
      </w:r>
    </w:p>
    <w:p>
      <w:pPr>
        <w:pStyle w:val="Normal"/>
        <w:snapToGrid w:val="false"/>
        <w:spacing w:lineRule="exact" w:line="520"/>
        <w:ind w:left="538" w:hanging="538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5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秩序冊內容編輯，有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分組競賽項目、參賽隊伍選手名單及時間表，惟評審手冊不得出現選手名單、校名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、須</w:t>
      </w:r>
      <w:r>
        <w:rPr>
          <w:rFonts w:ascii="標楷體" w:hAnsi="標楷體" w:cs="標楷體" w:eastAsia="標楷體"/>
          <w:sz w:val="32"/>
          <w:szCs w:val="32"/>
        </w:rPr>
        <w:t>由大會於秩序冊及賽前於網站上公布賽事場地尺寸，提供參賽者參考。另，大會提供正式比賽用之音響、麥克風（是否提供耳掛式麥克風）予參賽隊伍使用，需事前告知參賽隊伍。</w:t>
      </w:r>
    </w:p>
    <w:p>
      <w:pPr>
        <w:pStyle w:val="Normal"/>
        <w:snapToGrid w:val="false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領隊會議應請參賽學校務必派員參加，會議結論應函知各校，並公告於資訊網站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參賽隊伍如需調整出場序，應協助辦理，如自行調換比賽次序，務必請該雙方填具賽程次序對調切結書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有關旨揭活動將會透過資訊教育訓練介紹賽程各流程執行方式，請各區承辦縣市及學校務必派員參與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賽事場地周邊環境及洗手間，應配置人力隨時保持整潔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總決賽頒獎典禮請得獎學校務必派員參與，尤其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得獎學校，因獎座價高且寄送易碎，故請親自派員領取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其他規範事宜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br1">
    <w:name w:val="nobr1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4011@gmail.com" TargetMode="External"/><Relationship Id="rId3" Type="http://schemas.openxmlformats.org/officeDocument/2006/relationships/hyperlink" Target="mailto:cyjyck@gmail.com&lt;cyjyck@gmail.com" TargetMode="External"/><Relationship Id="rId4" Type="http://schemas.openxmlformats.org/officeDocument/2006/relationships/hyperlink" Target="mailto:shu1025@gmail.com" TargetMode="External"/><Relationship Id="rId5" Type="http://schemas.openxmlformats.org/officeDocument/2006/relationships/hyperlink" Target="mailto:shu1025@webmail.mlc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4:00Z</dcterms:created>
  <dc:creator>0087良貞</dc:creator>
  <dc:description/>
  <dc:language>en-US</dc:language>
  <cp:lastModifiedBy>User</cp:lastModifiedBy>
  <cp:lastPrinted>2014-03-10T08:47:00Z</cp:lastPrinted>
  <dcterms:modified xsi:type="dcterms:W3CDTF">2014-04-16T03:0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