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茄苳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天使與惡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談教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宇達 院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八德市茄苳國小三樓視聽教室（八德市永豐路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請提早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入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八德市茄苳國小桃園縣教育學堂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       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 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天使與惡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談教養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3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三）前將回條交給各班導師轉交輔導室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0:00Z</dcterms:created>
  <dc:creator>Hsu22</dc:creator>
  <dc:description/>
  <dc:language>en-US</dc:language>
  <cp:lastModifiedBy>user</cp:lastModifiedBy>
  <cp:lastPrinted>2011-04-07T08:25:00Z</cp:lastPrinted>
  <dcterms:modified xsi:type="dcterms:W3CDTF">2014-04-18T01:07:00Z</dcterms:modified>
  <cp:revision>5</cp:revision>
  <dc:subject/>
  <dc:title>桃園縣教育學堂報名通知單</dc:title>
</cp:coreProperties>
</file>