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楊梅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合作教育盃班際排球賽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 級：      導 師：       體育老師：        體育股長：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 xml:space="preserve">（女生組）上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女生組）下</w:t>
      </w:r>
      <w:r>
        <w:rPr/>
        <w:t xml:space="preserve">半場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男</w:t>
      </w:r>
      <w:r>
        <w:rPr/>
        <w:t xml:space="preserve">生組）上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男生組）下</w:t>
      </w:r>
      <w:r>
        <w:rPr/>
        <w:t xml:space="preserve">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本聯請於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4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月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25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日（五）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15:00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前送至學務處體育組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楊梅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合作教育盃班際排球賽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 級：       導 師：        體育老師：         體育股長：</w:t>
      </w:r>
    </w:p>
    <w:p>
      <w:pPr>
        <w:pStyle w:val="Normal"/>
        <w:rPr/>
      </w:pPr>
      <w:r>
        <w:rPr/>
        <w:t xml:space="preserve">（女生組）上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女生組）下</w:t>
      </w:r>
      <w:r>
        <w:rPr/>
        <w:t xml:space="preserve">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男</w:t>
      </w:r>
      <w:r>
        <w:rPr/>
        <w:t xml:space="preserve">生組）上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男生組）下</w:t>
      </w:r>
      <w:r>
        <w:rPr/>
        <w:t xml:space="preserve">半場           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2"/>
        <w:gridCol w:w="878"/>
        <w:gridCol w:w="1592"/>
        <w:gridCol w:w="9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本聯於蓋完體育組章之後由班級留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4:00Z</dcterms:created>
  <dc:creator>admin</dc:creator>
  <dc:description/>
  <cp:keywords/>
  <dc:language>en-US</dc:language>
  <cp:lastModifiedBy>User</cp:lastModifiedBy>
  <cp:lastPrinted>2011-11-07T15:14:00Z</cp:lastPrinted>
  <dcterms:modified xsi:type="dcterms:W3CDTF">2014-04-09T00:51:00Z</dcterms:modified>
  <cp:revision>13</cp:revision>
  <dc:subject/>
  <dc:title>桃園縣楊梅國中96學年度合作教育盃班際排球賽報名表</dc:title>
</cp:coreProperties>
</file>