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桃園縣體育會執行署打造運動島計畫—虎頭山健行活動實施要點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：落實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。建立運動有益健康觀念，以提昇國民身心健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3.10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體署全〈一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07649D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定補助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暨相關專案實施方案」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、桃園縣政府、桃園縣議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桃園縣體育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集合地點：虎頭山公園－桃園縣政府風景區管理所前團康區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凡桃園縣縣民不限年齡，適合健走運動者，均可參加。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辦法：欲參加健行之民眾，請自行前往活動會場地點報到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：桃園縣體育會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8840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姜組長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流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5   </w:t>
      </w:r>
      <w:r>
        <w:rPr>
          <w:rFonts w:ascii="標楷體" w:hAnsi="標楷體" w:cs="標楷體" w:eastAsia="標楷體"/>
          <w:color w:val="000000"/>
          <w:sz w:val="28"/>
        </w:rPr>
        <w:t>工作人員報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20   </w:t>
      </w:r>
      <w:r>
        <w:rPr>
          <w:rFonts w:ascii="標楷體" w:hAnsi="標楷體" w:cs="標楷體" w:eastAsia="標楷體"/>
          <w:color w:val="000000"/>
          <w:sz w:val="28"/>
        </w:rPr>
        <w:t>參加活動人員報到，發放紀念品兌換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5   </w:t>
      </w:r>
      <w:r>
        <w:rPr>
          <w:rFonts w:ascii="標楷體" w:hAnsi="標楷體" w:cs="標楷體" w:eastAsia="標楷體"/>
          <w:color w:val="000000"/>
          <w:sz w:val="28"/>
        </w:rPr>
        <w:t>集合、熱身運動（大家一起來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5   </w:t>
      </w:r>
      <w:r>
        <w:rPr>
          <w:rFonts w:ascii="標楷體" w:hAnsi="標楷體" w:cs="標楷體" w:eastAsia="標楷體"/>
          <w:color w:val="000000"/>
          <w:sz w:val="28"/>
        </w:rPr>
        <w:t>介紹貴賓及致詞、路線介紹及健走運動指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50   </w:t>
      </w:r>
      <w:r>
        <w:rPr>
          <w:rFonts w:ascii="標楷體" w:hAnsi="標楷體" w:cs="標楷體" w:eastAsia="標楷體"/>
          <w:color w:val="000000"/>
          <w:sz w:val="28"/>
        </w:rPr>
        <w:t xml:space="preserve">鳴槍（請長官鳴槍）健走，加油 </w:t>
      </w:r>
      <w:r>
        <w:rPr>
          <w:rFonts w:eastAsia="標楷體" w:cs="標楷體" w:ascii="標楷體" w:hAnsi="標楷體"/>
          <w:color w:val="000000"/>
          <w:sz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</w:rPr>
        <w:t xml:space="preserve">加油 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0   </w:t>
      </w:r>
      <w:r>
        <w:rPr>
          <w:rFonts w:ascii="標楷體" w:hAnsi="標楷體" w:cs="標楷體" w:eastAsia="標楷體"/>
          <w:color w:val="000000"/>
          <w:sz w:val="28"/>
        </w:rPr>
        <w:t>兌換參加紀念品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  </w:t>
      </w:r>
      <w:r>
        <w:rPr>
          <w:rFonts w:ascii="標楷體" w:hAnsi="標楷體" w:cs="標楷體" w:eastAsia="標楷體"/>
          <w:color w:val="000000"/>
          <w:sz w:val="28"/>
        </w:rPr>
        <w:t>活動結束場地復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參加民眾提供瓶裝水一瓶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報到者發給紀念品兌換券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完全程者憑折返點核章之紀念品兌換卷發給特製運動毛巾一份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參加活動人員，通過折返點時應將「紀念品兌換券」提交工作人員核章，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出發點將「紀念品兌換券」交工作人員兌換紀念品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紀念品之兌換，在活動人員結束即停止，不再發放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登山路線：桃園縣風景區管理所前團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→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解說步道→三分山→五分山→停機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返核章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路折返→桃園縣風景區管理所前團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經費：本活動由教育部體育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」補助經費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請自行衡量身體狀況，不適合健行運動者，請勿參加，參加人員均由主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投保公共意外責任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雨天照常舉行活動。雨天時，主辦單位得變更行程路線，請攜帶雨具。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不可抗拒之天災因素暫停活動或延期舉行，將另行公告於桃園縣運動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資訊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port.ffjh.t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由於假日人潮眾多，請盡量搭乘大眾交通工具。開車民眾請依序停車，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已滿，請至榮民醫院停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要點 經本會理事長核定後實施，修訂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5:00Z</dcterms:created>
  <dc:creator>fish</dc:creator>
  <dc:description/>
  <dc:language>en-US</dc:language>
  <cp:lastModifiedBy>User</cp:lastModifiedBy>
  <cp:lastPrinted>2013-05-24T11:29:00Z</cp:lastPrinted>
  <dcterms:modified xsi:type="dcterms:W3CDTF">2014-05-15T07:15:00Z</dcterms:modified>
  <cp:revision>2</cp:revision>
  <dc:subject/>
  <dc:title>98年桃園縣運動紥根計劃—登山健行活動</dc:title>
</cp:coreProperties>
</file>