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中學校長遴選委員會「教師代表」遴選原則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以民主程序遴選本縣國民中學校長遴選委員會之教師代表，並符合公平、公正、公開原則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依據：本縣國民中小學校長遴選作業要點辦理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遴選方式：請務必以公開票選方式產生。</w:t>
      </w:r>
    </w:p>
    <w:p>
      <w:pPr>
        <w:pStyle w:val="Normal"/>
        <w:snapToGrid w:val="false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校編制內合格教師以公開方式票選產生學校教師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陳請　縣長圈選遴聘正式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遴選時程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53"/>
        <w:gridCol w:w="36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程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教育局函請學校推薦教師代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免備文逕送推薦名單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桃園縣國民中學校長遴選委員會</w:t>
      </w:r>
      <w:r>
        <w:rPr>
          <w:rFonts w:ascii="標楷體" w:hAnsi="標楷體" w:cs="標楷體" w:eastAsia="標楷體"/>
          <w:sz w:val="28"/>
          <w:szCs w:val="28"/>
          <w:u w:val="single"/>
        </w:rPr>
        <w:t>教師代表</w:t>
      </w:r>
      <w:r>
        <w:rPr/>
        <w:t>名單格式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縣教育活動服務經歷或榮譽事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3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請協助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將推薦名單傳真至本府教育局（傳真號碼：</w:t>
      </w:r>
      <w:r>
        <w:rPr>
          <w:rFonts w:eastAsia="標楷體" w:cs="標楷體" w:ascii="標楷體" w:hAnsi="標楷體"/>
          <w:sz w:val="28"/>
          <w:szCs w:val="28"/>
        </w:rPr>
        <w:t>3367101</w:t>
      </w:r>
      <w:r>
        <w:rPr>
          <w:rFonts w:ascii="標楷體" w:hAnsi="標楷體" w:cs="標楷體" w:eastAsia="標楷體"/>
          <w:sz w:val="28"/>
          <w:szCs w:val="28"/>
        </w:rPr>
        <w:t>），並以電話確認是否傳真成功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承辦人核章：         主任核章：          校長核章：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8:00Z</dcterms:created>
  <dc:creator>sacuser</dc:creator>
  <dc:description/>
  <dc:language>en-US</dc:language>
  <cp:lastModifiedBy>User</cp:lastModifiedBy>
  <cp:lastPrinted>2013-05-22T17:23:00Z</cp:lastPrinted>
  <dcterms:modified xsi:type="dcterms:W3CDTF">2014-05-15T07:18:00Z</dcterms:modified>
  <cp:revision>2</cp:revision>
  <dc:subject/>
  <dc:title>桃園縣校長遴選委員會「教師代表」遴選原則</dc:title>
</cp:coreProperties>
</file>