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>
          <w:rFonts w:ascii="標楷體" w:hAnsi="標楷體" w:cs="標楷體"/>
          <w:sz w:val="30"/>
          <w:szCs w:val="30"/>
          <w:lang w:eastAsia="zh-TW"/>
        </w:rPr>
        <w:t>飛航服務總臺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度未婚同仁聯誼活動「浪漫飛行 戀夏航站」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314960</wp:posOffset>
                </wp:positionV>
                <wp:extent cx="12706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b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3pt;mso-wrap-distance-left:9.05pt;mso-wrap-distance-right:9.05pt;mso-wrap-distance-top:0pt;mso-wrap-distance-bottom:0pt;margin-top:-24.8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【</w:t>
                      </w:r>
                      <w:r>
                        <w:rPr>
                          <w:b/>
                        </w:rPr>
                        <w:t>附件一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eastAsia="Wingdings" w:cs="Wingdings" w:ascii="Wingdings" w:hAnsi="Wingdings"/>
          <w:b/>
          <w:szCs w:val="28"/>
        </w:rPr>
        <w:t>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時間：</w:t>
      </w:r>
      <w:r>
        <w:rPr>
          <w:rFonts w:cs="標楷體" w:ascii="標楷體" w:hAnsi="標楷體"/>
          <w:b/>
          <w:szCs w:val="28"/>
        </w:rPr>
        <w:t>10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7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2</w:t>
      </w:r>
      <w:r>
        <w:rPr>
          <w:rFonts w:ascii="標楷體" w:hAnsi="標楷體" w:cs="標楷體"/>
          <w:b/>
          <w:szCs w:val="28"/>
        </w:rPr>
        <w:t>日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星期六</w:t>
      </w:r>
      <w:r>
        <w:rPr>
          <w:rFonts w:cs="標楷體" w:ascii="標楷體" w:hAnsi="標楷體"/>
          <w:b/>
          <w:szCs w:val="28"/>
        </w:rPr>
        <w:t xml:space="preserve">)  </w:t>
      </w:r>
      <w:r>
        <w:rPr>
          <w:rFonts w:ascii="標楷體" w:hAnsi="標楷體" w:cs="標楷體"/>
          <w:b/>
          <w:szCs w:val="28"/>
        </w:rPr>
        <w:t>活動名稱：漫活森林美味關係一日</w:t>
      </w:r>
      <w:r>
        <w:rPr>
          <w:rFonts w:ascii="標楷體" w:hAnsi="標楷體" w:cs="新細明體;PMingLiU"/>
          <w:b/>
          <w:bCs/>
          <w:kern w:val="0"/>
          <w:szCs w:val="28"/>
        </w:rPr>
        <w:t>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bCs/>
          <w:kern w:val="0"/>
          <w:szCs w:val="28"/>
        </w:rPr>
        <w:t xml:space="preserve"> </w:t>
      </w:r>
      <w:r>
        <w:rPr>
          <w:rFonts w:cs="新細明體;PMingLiU" w:ascii="標楷體" w:hAnsi="標楷體"/>
          <w:b/>
          <w:bCs/>
          <w:kern w:val="0"/>
          <w:szCs w:val="28"/>
        </w:rPr>
        <w:t>(</w:t>
      </w:r>
      <w:r>
        <w:rPr>
          <w:rFonts w:ascii="標楷體" w:hAnsi="標楷體" w:cs="新細明體;PMingLiU"/>
          <w:b/>
          <w:bCs/>
          <w:kern w:val="0"/>
          <w:szCs w:val="28"/>
        </w:rPr>
        <w:t>一</w:t>
      </w:r>
      <w:r>
        <w:rPr>
          <w:rFonts w:cs="新細明體;PMingLiU" w:ascii="標楷體" w:hAnsi="標楷體"/>
          <w:b/>
          <w:bCs/>
          <w:kern w:val="0"/>
          <w:szCs w:val="28"/>
        </w:rPr>
        <w:t>)</w:t>
      </w:r>
      <w:r>
        <w:rPr>
          <w:rFonts w:ascii="標楷體" w:hAnsi="標楷體" w:cs="新細明體;PMingLiU"/>
          <w:b/>
          <w:bCs/>
          <w:kern w:val="0"/>
          <w:szCs w:val="28"/>
        </w:rPr>
        <w:t>活動流程表：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kern w:val="0"/>
          <w:szCs w:val="28"/>
        </w:rPr>
      </w:pP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東森渡假村</w:t>
      </w:r>
      <w:r>
        <w:rPr>
          <w:rFonts w:cs="標楷體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天空步道浪漫行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森林鳥花園</w:t>
      </w:r>
      <w:r>
        <w:rPr>
          <w:rFonts w:cs="標楷體" w:ascii="標楷體" w:hAnsi="標楷體"/>
          <w:b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型男主廚時光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台大醫院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捷運站</w:t>
            </w:r>
            <w:r>
              <w:rPr>
                <w:rFonts w:ascii="標楷體" w:hAnsi="標楷體" w:cs="標楷體"/>
                <w:sz w:val="18"/>
                <w:szCs w:val="18"/>
              </w:rPr>
              <w:t>四號出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sz w:val="18"/>
                <w:szCs w:val="18"/>
              </w:rPr>
              <w:t>228</w:t>
            </w:r>
            <w:r>
              <w:rPr>
                <w:rFonts w:ascii="標楷體" w:hAnsi="標楷體" w:cs="標楷體"/>
                <w:sz w:val="18"/>
                <w:szCs w:val="18"/>
              </w:rPr>
              <w:t>紀念公園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襄陽路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8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50~1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00~1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火星與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木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星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兩性戀愛小學堂</w:t>
            </w:r>
            <w:r>
              <w:rPr>
                <w:rFonts w:ascii="標楷體" w:hAnsi="標楷體" w:cs="新細明體;PMingLiU"/>
                <w:kern w:val="0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>性觀念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  <w:t>”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烹”出愛情の美味關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。鳥。花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活動地點介紹與餐飲內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景點介紹、活動安排與其他事項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東森山林渡假村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Lucida Sans Unicod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景點介紹：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一棟棟歐式城堡建築依偎著美麗的花崗岩石板路，東森山莊渡假村宛如一片金色山城；以山城概念打造，結合法國普羅旺斯步道、古羅馬式精緻建築及西班牙的建築色彩，特色層層堆疊，營造別出心裁的異國感。遠離都市，放眼望去，不再是遮雲蔽日般高的高樓大廈，一萬五千坪原始森林綠地『幸福桃花源』廣袤得令人嘆為觀止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長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42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米的天空步道樹海橋，步行於此有如行走樹海之中，遠不見盡的豪景令人心曠神怡。這裡也曾是知名偶像劇『命中注定我愛你』、 『敗犬女王』的拍攝場景喔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深吸一口氣，讓冰涼新鮮的空氣在體內循環，再緩緩吐出，山中漫行，不只眼前風景綺麗，內心的愛戀情愫也在漫活的步調中悄悄綻放喲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~~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配合活動：上午─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全員愛情大作戰、偶愛金頭腦、天空步道行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br/>
              <w:t xml:space="preserve">          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下午─環遊世界趣、兩性愛戀小學堂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男女選邊站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5-6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CC"/>
                <w:kern w:val="0"/>
                <w:sz w:val="24"/>
                <w:szCs w:val="24"/>
              </w:rPr>
              <w:t>山林宴會廳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CC"/>
                <w:kern w:val="0"/>
                <w:sz w:val="24"/>
                <w:szCs w:val="24"/>
              </w:rPr>
              <w:t>中式團餐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微軟正黑體" w:hAnsi="微軟正黑體" w:eastAsia="微軟正黑體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精緻桌餐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菜色會依時令或美味考量有所微調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/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桌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8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菜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湯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果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如意雙味拼盤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栗子蒸控肉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碧綠燴三鮮、蔥油鮮鵝腸、樹子鮮鱸魚、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季節鮮時蔬、香酥螺絲卷、筍絲香菇、大瓜風味排骨湯、甜園鮮果盤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森林。鳥。花園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景點介紹：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「我買了一間動物園」台灣版</w:t>
            </w:r>
            <w:r>
              <w:rPr>
                <w:rFonts w:ascii="標楷體" w:hAnsi="標楷體" w:cs="Lucida Sans Unicode"/>
                <w:color w:val="000000"/>
                <w:sz w:val="24"/>
                <w:szCs w:val="24"/>
              </w:rPr>
              <w:t>〜〜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一個瀕臨倒閉的鳥園，一群快要餓死的小鳥，一折老掉牙的橋段…遇見一位慈悲的長者，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395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個鄉鎮的尋訪，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3941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個日子的等待，最終尋得一塊能夠棲身的幸福山谷。這個以“森林、鳥、花園”來命名的發燒新景點，悄悄開幕於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2013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年台灣山林裡，卻擄獲了許多愛好美景、攝影的旅客之心，當然是個放鬆心情的好地方啦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充滿童心的園區設計，絕對讓你在“裊裊炊煙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”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的漫遊時與新夥伴有聊不完的話題，轉角處還有不經心隱藏的可愛小玩偶和動物對你微笑，走吧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讓我們一起走向這令人感動的國度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20"/>
              <w:rPr>
                <w:rFonts w:ascii="微軟正黑體" w:hAnsi="微軟正黑體" w:eastAsia="微軟正黑體" w:cs="Lucida Sans Unicod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配合活動：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型男主廚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Pizza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時光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【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】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、默契大考驗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【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CC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Pizza DI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森林鳥花園～在夢幻森林景點中與型男主廚邂逅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Pizza(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/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組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吋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×3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個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Pizza(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餡料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120"/>
              <w:jc w:val="left"/>
              <w:rPr/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其他餐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自助式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冷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季節飲料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熱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咖啡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&amp;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茶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 xml:space="preserve">、主廚濃湯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>東森山林渡假村、森林鳥花園：若戶外雨勢過大，可取消天空步道或遊園行程，替代另一室內互動遊戲；會議室租用時段可彈性調整，本身即為室內場地可進行活動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活動當天若雨勢過大，將會調整室內活動時間，增加互動遊戲內容。</w:t>
      </w:r>
    </w:p>
    <w:sectPr>
      <w:type w:val="nextPage"/>
      <w:pgSz w:w="11906" w:h="16838"/>
      <w:pgMar w:left="1134" w:right="143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Style16">
    <w:name w:val="頁首 字元"/>
    <w:qFormat/>
    <w:rPr>
      <w:rFonts w:ascii="Arial" w:hAnsi="Arial" w:eastAsia="標楷體" w:cs="Arial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  <w:lang w:val="en-US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8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9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0">
    <w:name w:val="中標"/>
    <w:basedOn w:val="Style19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5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6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4:00Z</dcterms:created>
  <dc:creator>劉逸琳</dc:creator>
  <dc:description/>
  <dc:language>en-US</dc:language>
  <cp:lastModifiedBy>User</cp:lastModifiedBy>
  <cp:lastPrinted>2013-05-09T16:43:00Z</cp:lastPrinted>
  <dcterms:modified xsi:type="dcterms:W3CDTF">2014-05-23T02:54:00Z</dcterms:modified>
  <cp:revision>2</cp:revision>
  <dc:subject/>
  <dc:title/>
</cp:coreProperties>
</file>