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交通部民用航空局飛航服務總臺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未婚同仁聯誼活動</w:t>
      </w:r>
      <w:r>
        <w:rPr>
          <w:rFonts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165735</wp:posOffset>
                </wp:positionV>
                <wp:extent cx="10160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3.75pt;mso-wrap-distance-left:9.05pt;mso-wrap-distance-right:9.05pt;mso-wrap-distance-top:0pt;mso-wrap-distance-bottom:0pt;margin-top:-13.0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"/>
        <w:jc w:val="right"/>
        <w:rPr>
          <w:rFonts w:eastAsia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    月     日</w:t>
      </w:r>
    </w:p>
    <w:p>
      <w:pPr>
        <w:pStyle w:val="Normal"/>
        <w:spacing w:lineRule="exact" w:line="100"/>
        <w:ind w:firstLine="249"/>
        <w:jc w:val="both"/>
        <w:rPr>
          <w:rFonts w:eastAsia="標楷體"/>
          <w:b/>
          <w:b/>
          <w:bCs/>
          <w:spacing w:val="-20"/>
          <w:kern w:val="0"/>
          <w:sz w:val="16"/>
          <w:szCs w:val="16"/>
        </w:rPr>
      </w:pPr>
      <w:r>
        <w:rPr>
          <w:rFonts w:eastAsia="標楷體"/>
          <w:b/>
          <w:bCs/>
          <w:spacing w:val="-20"/>
          <w:kern w:val="0"/>
          <w:sz w:val="16"/>
          <w:szCs w:val="16"/>
        </w:rPr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"/>
        <w:gridCol w:w="1067"/>
        <w:gridCol w:w="1800"/>
        <w:gridCol w:w="1623"/>
        <w:gridCol w:w="3685"/>
      </w:tblGrid>
      <w:tr>
        <w:trPr>
          <w:trHeight w:val="7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【為辦理團體保險請務必填寫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【活動當日使用】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725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26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離婚、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966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本欄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請務必填寫可即時聯絡本人之資料</w:t>
            </w:r>
            <w:r>
              <w:rPr>
                <w:rFonts w:eastAsia="標楷體"/>
                <w:b/>
                <w:sz w:val="20"/>
                <w:szCs w:val="20"/>
              </w:rPr>
              <w:t>，如因未填寫或填寫不明導致無法通知繳費請自行負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□□</w:t>
            </w:r>
            <w:r>
              <w:rPr>
                <w:rFonts w:eastAsia="標楷體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-mail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繳費通知及相關資料傳送以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E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-mail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為主，請於報名後至活動前留意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E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-mail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信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包含服務機關、年紀、手機號碼皆不予公開）</w:t>
            </w:r>
          </w:p>
        </w:tc>
      </w:tr>
      <w:tr>
        <w:trPr>
          <w:trHeight w:val="596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（請詳閱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方式：請填妥本報名表，經人事單位核蓋戳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如未加蓋人事單位戳章，請另傳真識別證及身分證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將報名表電子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ervice@unijoys.com.tw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傳真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2)2951-6419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相關問題可洽主辦單位：交通部民用航空局飛航服務總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8770-216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承辦人王育明先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：參加人員報名表經承辦單位確認無誤後，將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符合資格人員依下列規定辦理繳款事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匯款資料如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6540-1456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戶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承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收銀行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瑞光分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2)</w:t>
              <w:br/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上置旅行社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UniJoys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你就有意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02)2960-13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0980-819-334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江小姐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加人員於匯款後，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service@unijoys.com.t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知匯款時間與後五碼，並將收執聯影本留存備查。承辦單位核查後將於三日內回傳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費用：本活動所需之各項經費（含車資、膳費、窯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費用、礦泉水、門票、保險費、活動道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783" w:hanging="78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、禮品等雜支），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應繳費用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,4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活動中無需再支付任何費用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員繳費後，如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原因未能出席者，請於活動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（不含活動日）告知承辦單位，方得予全額退費；如逾期或未告知者，所繳費用將不予退還，亦不得私自覓人代理參加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如有虛偽不實者，須自負相關法律責任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所提供之個人資料均正確無誤，並願意配合遵守活動及報名相關規定。</w:t>
            </w:r>
          </w:p>
        </w:tc>
      </w:tr>
      <w:tr>
        <w:trPr>
          <w:trHeight w:val="155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單位證明欄位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10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exact" w:line="280"/>
        <w:ind w:left="198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連絡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2</w:t>
      </w:r>
      <w:r>
        <w:rPr>
          <w:rFonts w:eastAsia="標楷體" w:ascii="標楷體" w:hAnsi="標楷體"/>
          <w:b/>
        </w:rPr>
        <w:t>)8770-2163</w:t>
      </w:r>
      <w:r>
        <w:rPr>
          <w:rFonts w:ascii="標楷體" w:hAnsi="標楷體" w:eastAsia="標楷體"/>
          <w:b/>
        </w:rPr>
        <w:t>，洽王育明先生；※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service@unijoys.com.tw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6:00Z</dcterms:created>
  <dc:creator>福利組</dc:creator>
  <dc:description/>
  <dc:language>en-US</dc:language>
  <cp:lastModifiedBy>User</cp:lastModifiedBy>
  <cp:lastPrinted>2013-05-13T10:21:00Z</cp:lastPrinted>
  <dcterms:modified xsi:type="dcterms:W3CDTF">2014-05-23T02:56:00Z</dcterms:modified>
  <cp:revision>2</cp:revision>
  <dc:subject/>
  <dc:title>財政部暨所屬機關（構）北部地區101年未婚同仁聯誼活動報名表</dc:title>
</cp:coreProperties>
</file>